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41300</wp:posOffset>
            </wp:positionH>
            <wp:positionV relativeFrom="paragraph">
              <wp:posOffset>114935</wp:posOffset>
            </wp:positionV>
            <wp:extent cx="1619885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bookmarkStart w:id="0" w:name="_1179287308"/>
      <w:bookmarkStart w:id="1" w:name="_1010894860"/>
      <w:bookmarkStart w:id="2" w:name="_1010894429"/>
      <w:bookmarkEnd w:id="0"/>
      <w:bookmarkEnd w:id="1"/>
      <w:bookmarkEnd w:id="2"/>
      <w:r>
        <w:rPr/>
        <w:object w:dxaOrig="2490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5pt;height:30.7pt" filled="f" o:ole="">
            <v:imagedata r:id="rId4" o:title=""/>
          </v:shape>
          <o:OLEObject Type="Embed" ProgID="" ShapeID="ole_rId3" DrawAspect="Content" ObjectID="_150127948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905</wp:posOffset>
                </wp:positionV>
                <wp:extent cx="23583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OBJEDNACÍ  PŘEDPI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1.9pt;mso-wrap-distance-left:9.05pt;mso-wrap-distance-right:9.05pt;mso-wrap-distance-top:0pt;mso-wrap-distance-bottom:0pt;margin-top:0.1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OBJEDNACÍ  PŘEDPIS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186690</wp:posOffset>
                </wp:positionV>
                <wp:extent cx="241998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DATA SHEET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ESTELLUNGSVO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5.9pt;mso-wrap-distance-left:9.05pt;mso-wrap-distance-right:9.05pt;mso-wrap-distance-top:0pt;mso-wrap-distance-bottom:0pt;margin-top:14.7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DATA SHEET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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ESTELLUNGSVO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en-US" w:eastAsia="en-US"/>
        </w:rPr>
      </w:pPr>
      <w:r>
        <w:rPr>
          <w:rFonts w:cs="Arial" w:ascii="Arial" w:hAnsi="Arial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29210</wp:posOffset>
                </wp:positionV>
                <wp:extent cx="2161540" cy="13042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304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pt;margin-top:2.3pt;width:170.15pt;height:102.65pt;mso-wrap-style:none;v-text-anchor:middle">
                <v:fill o:detectmouseclick="t" on="false"/>
                <v:stroke color="white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48260</wp:posOffset>
                </wp:positionV>
                <wp:extent cx="6480175" cy="944499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44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3.8pt;width:510.2pt;height:743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57480</wp:posOffset>
                </wp:positionV>
                <wp:extent cx="1638300" cy="1006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loboucká 86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3 31 Brumov – Bylni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+420 739 573 49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e-mail: janac@cebes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9.25pt;mso-wrap-distance-left:9.05pt;mso-wrap-distance-right:9.05pt;mso-wrap-distance-top:0pt;mso-wrap-distance-bottom:0pt;margin-top:12.4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K</w:t>
                      </w:r>
                      <w:r>
                        <w:rPr>
                          <w:b/>
                        </w:rPr>
                        <w:t>loboucká 86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3 31 Brumov – Bylni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ECH REPUBLI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+420 739 573 49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e-mail: janac@cebes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en-US" w:eastAsia="en-US"/>
        </w:rPr>
      </w:pPr>
      <w:r>
        <w:rPr>
          <w:rFonts w:cs="Arial" w:ascii="Arial" w:hAnsi="Arial"/>
          <w:b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1900</wp:posOffset>
                </wp:positionH>
                <wp:positionV relativeFrom="paragraph">
                  <wp:posOffset>39370</wp:posOffset>
                </wp:positionV>
                <wp:extent cx="838200" cy="766445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66440"/>
                          <a:chOff x="0" y="0"/>
                          <a:chExt cx="838080" cy="766440"/>
                        </a:xfrm>
                      </wpg:grpSpPr>
                      <wps:wsp>
                        <wps:cNvSpPr/>
                        <wps:spPr>
                          <a:xfrm>
                            <a:off x="767160" y="356760"/>
                            <a:ext cx="2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49">
                                <a:moveTo>
                                  <a:pt x="0" y="1049"/>
                                </a:move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3452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70">
                                <a:moveTo>
                                  <a:pt x="0" y="970"/>
                                </a:move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9088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92">
                                <a:moveTo>
                                  <a:pt x="193" y="8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4120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60">
                                <a:moveTo>
                                  <a:pt x="428" y="6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0688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15">
                                <a:moveTo>
                                  <a:pt x="0" y="815"/>
                                </a:moveTo>
                                <a:lnTo>
                                  <a:pt x="427" y="0"/>
                                </a:ln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677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05">
                                <a:moveTo>
                                  <a:pt x="0" y="505"/>
                                </a:moveTo>
                                <a:lnTo>
                                  <a:pt x="581" y="0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21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16">
                                <a:moveTo>
                                  <a:pt x="0" y="116"/>
                                </a:moveTo>
                                <a:lnTo>
                                  <a:pt x="621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176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1">
                                <a:moveTo>
                                  <a:pt x="542" y="2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51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16">
                                <a:moveTo>
                                  <a:pt x="0" y="116"/>
                                </a:moveTo>
                                <a:lnTo>
                                  <a:pt x="621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6160"/>
                            <a:ext cx="3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18">
                                <a:moveTo>
                                  <a:pt x="0" y="0"/>
                                </a:moveTo>
                                <a:lnTo>
                                  <a:pt x="1086" y="118"/>
                                </a:lnTo>
                                <a:lnTo>
                                  <a:pt x="1087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3040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05">
                                <a:moveTo>
                                  <a:pt x="0" y="505"/>
                                </a:moveTo>
                                <a:lnTo>
                                  <a:pt x="581" y="0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748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15">
                                <a:moveTo>
                                  <a:pt x="0" y="815"/>
                                </a:moveTo>
                                <a:lnTo>
                                  <a:pt x="427" y="0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28320"/>
                            <a:ext cx="1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70">
                                <a:moveTo>
                                  <a:pt x="0" y="970"/>
                                </a:move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4432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60">
                                <a:moveTo>
                                  <a:pt x="428" y="6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00680"/>
                            <a:ext cx="1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48">
                                <a:moveTo>
                                  <a:pt x="0" y="1048"/>
                                </a:move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7808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92">
                                <a:moveTo>
                                  <a:pt x="193" y="8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3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3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00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7">
                                <a:moveTo>
                                  <a:pt x="348" y="0"/>
                                </a:moveTo>
                                <a:lnTo>
                                  <a:pt x="0" y="77"/>
                                </a:lnTo>
                                <a:lnTo>
                                  <a:pt x="1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12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">
                                <a:moveTo>
                                  <a:pt x="271" y="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61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6">
                                <a:moveTo>
                                  <a:pt x="0" y="0"/>
                                </a:moveTo>
                                <a:lnTo>
                                  <a:pt x="194" y="156"/>
                                </a:lnTo>
                                <a:lnTo>
                                  <a:pt x="195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6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">
                                <a:moveTo>
                                  <a:pt x="116" y="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36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21">
                                <a:moveTo>
                                  <a:pt x="426" y="0"/>
                                </a:moveTo>
                                <a:lnTo>
                                  <a:pt x="0" y="621"/>
                                </a:lnTo>
                                <a:lnTo>
                                  <a:pt x="1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6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0264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65">
                                <a:moveTo>
                                  <a:pt x="0" y="0"/>
                                </a:moveTo>
                                <a:lnTo>
                                  <a:pt x="388" y="465"/>
                                </a:lnTo>
                                <a:lnTo>
                                  <a:pt x="389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940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99">
                                <a:moveTo>
                                  <a:pt x="350" y="0"/>
                                </a:move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56200"/>
                            <a:ext cx="17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1">
                                <a:moveTo>
                                  <a:pt x="0" y="0"/>
                                </a:moveTo>
                                <a:lnTo>
                                  <a:pt x="272" y="621"/>
                                </a:lnTo>
                                <a:lnTo>
                                  <a:pt x="274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124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6">
                                <a:moveTo>
                                  <a:pt x="232" y="0"/>
                                </a:moveTo>
                                <a:lnTo>
                                  <a:pt x="0" y="776"/>
                                </a:lnTo>
                                <a:lnTo>
                                  <a:pt x="1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43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8">
                                <a:moveTo>
                                  <a:pt x="0" y="0"/>
                                </a:moveTo>
                                <a:lnTo>
                                  <a:pt x="232" y="698"/>
                                </a:lnTo>
                                <a:lnTo>
                                  <a:pt x="233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920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54">
                                <a:moveTo>
                                  <a:pt x="194" y="0"/>
                                </a:moveTo>
                                <a:lnTo>
                                  <a:pt x="0" y="854"/>
                                </a:lnTo>
                                <a:lnTo>
                                  <a:pt x="1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46400"/>
                            <a:ext cx="7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78">
                                <a:moveTo>
                                  <a:pt x="0" y="0"/>
                                </a:moveTo>
                                <a:lnTo>
                                  <a:pt x="117" y="778"/>
                                </a:lnTo>
                                <a:lnTo>
                                  <a:pt x="118" y="7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2560"/>
                            <a:ext cx="4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4">
                                <a:moveTo>
                                  <a:pt x="77" y="0"/>
                                </a:moveTo>
                                <a:lnTo>
                                  <a:pt x="0" y="854"/>
                                </a:lnTo>
                                <a:lnTo>
                                  <a:pt x="1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5920"/>
                            <a:ext cx="1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4">
                                <a:moveTo>
                                  <a:pt x="0" y="0"/>
                                </a:moveTo>
                                <a:lnTo>
                                  <a:pt x="38" y="814"/>
                                </a:lnTo>
                                <a:lnTo>
                                  <a:pt x="40" y="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72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892">
                                <a:moveTo>
                                  <a:pt x="1164" y="0"/>
                                </a:moveTo>
                                <a:lnTo>
                                  <a:pt x="931" y="78"/>
                                </a:lnTo>
                                <a:lnTo>
                                  <a:pt x="428" y="426"/>
                                </a:lnTo>
                                <a:lnTo>
                                  <a:pt x="0" y="892"/>
                                </a:lnTo>
                                <a:lnTo>
                                  <a:pt x="1" y="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8">
                                <a:moveTo>
                                  <a:pt x="0" y="78"/>
                                </a:moveTo>
                                <a:lnTo>
                                  <a:pt x="232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3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50">
                                <a:moveTo>
                                  <a:pt x="0" y="350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892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65">
                                <a:moveTo>
                                  <a:pt x="0" y="465"/>
                                </a:move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566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5">
                                <a:moveTo>
                                  <a:pt x="193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2384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21">
                                <a:moveTo>
                                  <a:pt x="0" y="621"/>
                                </a:moveTo>
                                <a:lnTo>
                                  <a:pt x="387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0280"/>
                            <a:ext cx="23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99">
                                <a:moveTo>
                                  <a:pt x="0" y="699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672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87">
                                <a:moveTo>
                                  <a:pt x="699" y="1087"/>
                                </a:moveTo>
                                <a:lnTo>
                                  <a:pt x="310" y="6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2176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6">
                                <a:moveTo>
                                  <a:pt x="0" y="776"/>
                                </a:move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7936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54">
                                <a:moveTo>
                                  <a:pt x="0" y="854"/>
                                </a:move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2380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98">
                                <a:moveTo>
                                  <a:pt x="194" y="69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2360"/>
                            <a:ext cx="4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3">
                                <a:moveTo>
                                  <a:pt x="0" y="853"/>
                                </a:move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05720"/>
                            <a:ext cx="10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92">
                                <a:moveTo>
                                  <a:pt x="154" y="1592"/>
                                </a:moveTo>
                                <a:lnTo>
                                  <a:pt x="38" y="8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76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8">
                                <a:moveTo>
                                  <a:pt x="349" y="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93">
                                <a:moveTo>
                                  <a:pt x="1163" y="1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94">
                                <a:moveTo>
                                  <a:pt x="542" y="0"/>
                                </a:moveTo>
                                <a:lnTo>
                                  <a:pt x="0" y="194"/>
                                </a:lnTo>
                                <a:lnTo>
                                  <a:pt x="1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7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4">
                                <a:moveTo>
                                  <a:pt x="0" y="194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25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424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55">
                                <a:moveTo>
                                  <a:pt x="504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14240"/>
                            <a:ext cx="78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5">
                                <a:moveTo>
                                  <a:pt x="0" y="0"/>
                                </a:moveTo>
                                <a:lnTo>
                                  <a:pt x="1164" y="155"/>
                                </a:lnTo>
                                <a:lnTo>
                                  <a:pt x="116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24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44">
                                <a:moveTo>
                                  <a:pt x="0" y="544"/>
                                </a:moveTo>
                                <a:lnTo>
                                  <a:pt x="504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28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50">
                                <a:moveTo>
                                  <a:pt x="582" y="0"/>
                                </a:moveTo>
                                <a:lnTo>
                                  <a:pt x="0" y="350"/>
                                </a:lnTo>
                                <a:lnTo>
                                  <a:pt x="1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44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88">
                                <a:moveTo>
                                  <a:pt x="0" y="388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98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4">
                                <a:moveTo>
                                  <a:pt x="0" y="0"/>
                                </a:moveTo>
                                <a:lnTo>
                                  <a:pt x="543" y="194"/>
                                </a:lnTo>
                                <a:lnTo>
                                  <a:pt x="544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20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43">
                                <a:moveTo>
                                  <a:pt x="504" y="0"/>
                                </a:moveTo>
                                <a:lnTo>
                                  <a:pt x="0" y="543"/>
                                </a:lnTo>
                                <a:lnTo>
                                  <a:pt x="1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792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60">
                                <a:moveTo>
                                  <a:pt x="0" y="660"/>
                                </a:move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73560"/>
                            <a:ext cx="3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49">
                                <a:moveTo>
                                  <a:pt x="0" y="0"/>
                                </a:moveTo>
                                <a:lnTo>
                                  <a:pt x="466" y="349"/>
                                </a:lnTo>
                                <a:lnTo>
                                  <a:pt x="468" y="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316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99">
                                <a:moveTo>
                                  <a:pt x="427" y="0"/>
                                </a:move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61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05">
                                <a:moveTo>
                                  <a:pt x="0" y="0"/>
                                </a:moveTo>
                                <a:lnTo>
                                  <a:pt x="426" y="505"/>
                                </a:lnTo>
                                <a:lnTo>
                                  <a:pt x="428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868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60">
                                <a:moveTo>
                                  <a:pt x="348" y="6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536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76">
                                <a:moveTo>
                                  <a:pt x="388" y="0"/>
                                </a:moveTo>
                                <a:lnTo>
                                  <a:pt x="0" y="776"/>
                                </a:lnTo>
                                <a:lnTo>
                                  <a:pt x="1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652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76">
                                <a:moveTo>
                                  <a:pt x="0" y="776"/>
                                </a:moveTo>
                                <a:lnTo>
                                  <a:pt x="387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4180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7">
                                <a:moveTo>
                                  <a:pt x="233" y="7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296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92">
                                <a:moveTo>
                                  <a:pt x="271" y="0"/>
                                </a:moveTo>
                                <a:lnTo>
                                  <a:pt x="0" y="892"/>
                                </a:lnTo>
                                <a:lnTo>
                                  <a:pt x="1" y="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3760"/>
                            <a:ext cx="30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24">
                                <a:moveTo>
                                  <a:pt x="0" y="1824"/>
                                </a:moveTo>
                                <a:lnTo>
                                  <a:pt x="194" y="893"/>
                                </a:ln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028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6">
                                <a:moveTo>
                                  <a:pt x="0" y="0"/>
                                </a:moveTo>
                                <a:lnTo>
                                  <a:pt x="232" y="776"/>
                                </a:lnTo>
                                <a:lnTo>
                                  <a:pt x="234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7808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53">
                                <a:moveTo>
                                  <a:pt x="116" y="8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920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32">
                                <a:moveTo>
                                  <a:pt x="195" y="0"/>
                                </a:moveTo>
                                <a:lnTo>
                                  <a:pt x="0" y="932"/>
                                </a:lnTo>
                                <a:lnTo>
                                  <a:pt x="1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3984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1">
                                <a:moveTo>
                                  <a:pt x="0" y="931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9680"/>
                            <a:ext cx="2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2">
                                <a:moveTo>
                                  <a:pt x="39" y="9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74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  <a:lnTo>
                                  <a:pt x="1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283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1">
                                <a:moveTo>
                                  <a:pt x="77" y="0"/>
                                </a:moveTo>
                                <a:lnTo>
                                  <a:pt x="0" y="931"/>
                                </a:lnTo>
                                <a:lnTo>
                                  <a:pt x="1" y="9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3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8">
                                <a:moveTo>
                                  <a:pt x="544" y="0"/>
                                </a:moveTo>
                                <a:lnTo>
                                  <a:pt x="0" y="38"/>
                                </a:lnTo>
                                <a:lnTo>
                                  <a:pt x="1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566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">
                                <a:moveTo>
                                  <a:pt x="116" y="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56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81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8">
                                <a:moveTo>
                                  <a:pt x="232" y="0"/>
                                </a:moveTo>
                                <a:lnTo>
                                  <a:pt x="0" y="78"/>
                                </a:lnTo>
                                <a:lnTo>
                                  <a:pt x="1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316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49">
                                <a:moveTo>
                                  <a:pt x="505" y="0"/>
                                </a:moveTo>
                                <a:lnTo>
                                  <a:pt x="0" y="349"/>
                                </a:lnTo>
                                <a:lnTo>
                                  <a:pt x="1" y="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08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6">
                                <a:moveTo>
                                  <a:pt x="465" y="0"/>
                                </a:moveTo>
                                <a:lnTo>
                                  <a:pt x="0" y="466"/>
                                </a:lnTo>
                                <a:lnTo>
                                  <a:pt x="1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7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400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21">
                                <a:moveTo>
                                  <a:pt x="388" y="0"/>
                                </a:moveTo>
                                <a:lnTo>
                                  <a:pt x="0" y="621"/>
                                </a:lnTo>
                                <a:lnTo>
                                  <a:pt x="1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7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9720"/>
                            <a:ext cx="23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98">
                                <a:moveTo>
                                  <a:pt x="349" y="0"/>
                                </a:moveTo>
                                <a:lnTo>
                                  <a:pt x="0" y="698"/>
                                </a:lnTo>
                                <a:lnTo>
                                  <a:pt x="1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86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81">
                                <a:moveTo>
                                  <a:pt x="0" y="0"/>
                                </a:moveTo>
                                <a:lnTo>
                                  <a:pt x="310" y="581"/>
                                </a:lnTo>
                                <a:lnTo>
                                  <a:pt x="311" y="5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1200"/>
                            <a:ext cx="1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76">
                                <a:moveTo>
                                  <a:pt x="233" y="0"/>
                                </a:moveTo>
                                <a:lnTo>
                                  <a:pt x="0" y="776"/>
                                </a:lnTo>
                                <a:lnTo>
                                  <a:pt x="2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20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7">
                                <a:moveTo>
                                  <a:pt x="349" y="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800"/>
                            <a:ext cx="3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8">
                                <a:moveTo>
                                  <a:pt x="544" y="0"/>
                                </a:moveTo>
                                <a:lnTo>
                                  <a:pt x="0" y="38"/>
                                </a:lnTo>
                                <a:lnTo>
                                  <a:pt x="1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800"/>
                            <a:ext cx="78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95">
                                <a:moveTo>
                                  <a:pt x="1163" y="1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0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95">
                                <a:moveTo>
                                  <a:pt x="582" y="0"/>
                                </a:moveTo>
                                <a:lnTo>
                                  <a:pt x="0" y="195"/>
                                </a:lnTo>
                                <a:lnTo>
                                  <a:pt x="1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420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3">
                                <a:moveTo>
                                  <a:pt x="0" y="193"/>
                                </a:moveTo>
                                <a:lnTo>
                                  <a:pt x="542" y="0"/>
                                </a:ln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46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476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56">
                                <a:moveTo>
                                  <a:pt x="504" y="1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476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56">
                                <a:moveTo>
                                  <a:pt x="0" y="0"/>
                                </a:moveTo>
                                <a:lnTo>
                                  <a:pt x="1163" y="156"/>
                                </a:lnTo>
                                <a:lnTo>
                                  <a:pt x="1164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812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43">
                                <a:moveTo>
                                  <a:pt x="0" y="543"/>
                                </a:moveTo>
                                <a:lnTo>
                                  <a:pt x="504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96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88">
                                <a:moveTo>
                                  <a:pt x="0" y="388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4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2000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3">
                                <a:moveTo>
                                  <a:pt x="0" y="0"/>
                                </a:moveTo>
                                <a:lnTo>
                                  <a:pt x="543" y="193"/>
                                </a:lnTo>
                                <a:lnTo>
                                  <a:pt x="544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8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60">
                                <a:moveTo>
                                  <a:pt x="0" y="660"/>
                                </a:move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088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48">
                                <a:moveTo>
                                  <a:pt x="504" y="3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480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9">
                                <a:moveTo>
                                  <a:pt x="0" y="0"/>
                                </a:moveTo>
                                <a:lnTo>
                                  <a:pt x="466" y="349"/>
                                </a:lnTo>
                                <a:lnTo>
                                  <a:pt x="467" y="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685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44">
                                <a:moveTo>
                                  <a:pt x="388" y="5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368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99">
                                <a:moveTo>
                                  <a:pt x="426" y="0"/>
                                </a:move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5664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05">
                                <a:moveTo>
                                  <a:pt x="0" y="0"/>
                                </a:moveTo>
                                <a:lnTo>
                                  <a:pt x="426" y="505"/>
                                </a:lnTo>
                                <a:lnTo>
                                  <a:pt x="427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224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21">
                                <a:moveTo>
                                  <a:pt x="348" y="6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552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76">
                                <a:moveTo>
                                  <a:pt x="388" y="0"/>
                                </a:moveTo>
                                <a:lnTo>
                                  <a:pt x="0" y="776"/>
                                </a:lnTo>
                                <a:lnTo>
                                  <a:pt x="1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704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77">
                                <a:moveTo>
                                  <a:pt x="0" y="777"/>
                                </a:move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124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15">
                                <a:moveTo>
                                  <a:pt x="234" y="8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90880"/>
                            <a:ext cx="13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31">
                                <a:moveTo>
                                  <a:pt x="0" y="931"/>
                                </a:moveTo>
                                <a:lnTo>
                                  <a:pt x="195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27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93">
                                <a:moveTo>
                                  <a:pt x="272" y="0"/>
                                </a:moveTo>
                                <a:lnTo>
                                  <a:pt x="0" y="893"/>
                                </a:lnTo>
                                <a:lnTo>
                                  <a:pt x="1" y="8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464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92">
                                <a:moveTo>
                                  <a:pt x="0" y="892"/>
                                </a:moveTo>
                                <a:lnTo>
                                  <a:pt x="271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5044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7">
                                <a:moveTo>
                                  <a:pt x="0" y="0"/>
                                </a:moveTo>
                                <a:lnTo>
                                  <a:pt x="233" y="777"/>
                                </a:lnTo>
                                <a:lnTo>
                                  <a:pt x="234" y="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788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54">
                                <a:moveTo>
                                  <a:pt x="116" y="8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936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31">
                                <a:moveTo>
                                  <a:pt x="194" y="0"/>
                                </a:moveTo>
                                <a:lnTo>
                                  <a:pt x="0" y="931"/>
                                </a:lnTo>
                                <a:lnTo>
                                  <a:pt x="1" y="9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000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2">
                                <a:moveTo>
                                  <a:pt x="0" y="932"/>
                                </a:move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29120"/>
                            <a:ext cx="2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1">
                                <a:moveTo>
                                  <a:pt x="39" y="9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708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53">
                                <a:moveTo>
                                  <a:pt x="0" y="0"/>
                                </a:moveTo>
                                <a:lnTo>
                                  <a:pt x="155" y="853"/>
                                </a:lnTo>
                                <a:lnTo>
                                  <a:pt x="156" y="8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17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  <a:lnTo>
                                  <a:pt x="1" y="9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848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2">
                                <a:moveTo>
                                  <a:pt x="77" y="0"/>
                                </a:moveTo>
                                <a:lnTo>
                                  <a:pt x="0" y="932"/>
                                </a:lnTo>
                                <a:lnTo>
                                  <a:pt x="1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988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55">
                                <a:moveTo>
                                  <a:pt x="0" y="855"/>
                                </a:move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432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8">
                                <a:moveTo>
                                  <a:pt x="194" y="7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6324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3">
                                <a:moveTo>
                                  <a:pt x="0" y="853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26240"/>
                            <a:ext cx="10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1">
                                <a:moveTo>
                                  <a:pt x="155" y="1591"/>
                                </a:moveTo>
                                <a:lnTo>
                                  <a:pt x="39" y="8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8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89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93">
                                <a:moveTo>
                                  <a:pt x="0" y="193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36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50">
                                <a:moveTo>
                                  <a:pt x="0" y="350"/>
                                </a:moveTo>
                                <a:lnTo>
                                  <a:pt x="503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000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5">
                                <a:moveTo>
                                  <a:pt x="465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960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65">
                                <a:moveTo>
                                  <a:pt x="0" y="465"/>
                                </a:move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9732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10">
                                <a:moveTo>
                                  <a:pt x="427" y="3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380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21">
                                <a:moveTo>
                                  <a:pt x="0" y="621"/>
                                </a:move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024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99">
                                <a:moveTo>
                                  <a:pt x="0" y="699"/>
                                </a:moveTo>
                                <a:lnTo>
                                  <a:pt x="348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92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049">
                                <a:moveTo>
                                  <a:pt x="697" y="1049"/>
                                </a:moveTo>
                                <a:lnTo>
                                  <a:pt x="310" y="58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20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77">
                                <a:moveTo>
                                  <a:pt x="0" y="777"/>
                                </a:move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004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53">
                                <a:moveTo>
                                  <a:pt x="0" y="853"/>
                                </a:move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64480"/>
                            <a:ext cx="13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7">
                                <a:moveTo>
                                  <a:pt x="195" y="7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304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3">
                                <a:moveTo>
                                  <a:pt x="0" y="853"/>
                                </a:move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46400"/>
                            <a:ext cx="10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2">
                                <a:moveTo>
                                  <a:pt x="155" y="1592"/>
                                </a:moveTo>
                                <a:lnTo>
                                  <a:pt x="39" y="8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58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37">
                                <a:moveTo>
                                  <a:pt x="776" y="737"/>
                                </a:moveTo>
                                <a:lnTo>
                                  <a:pt x="465" y="34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22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72">
                                <a:moveTo>
                                  <a:pt x="0" y="272"/>
                                </a:move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472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55">
                                <a:moveTo>
                                  <a:pt x="543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168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4">
                                <a:moveTo>
                                  <a:pt x="0" y="194"/>
                                </a:moveTo>
                                <a:lnTo>
                                  <a:pt x="542" y="0"/>
                                </a:ln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680"/>
                            <a:ext cx="36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9">
                                <a:moveTo>
                                  <a:pt x="542" y="0"/>
                                </a:move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68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94">
                                <a:moveTo>
                                  <a:pt x="1164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93">
                                <a:moveTo>
                                  <a:pt x="582" y="0"/>
                                </a:moveTo>
                                <a:lnTo>
                                  <a:pt x="0" y="193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472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93">
                                <a:moveTo>
                                  <a:pt x="0" y="193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5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5492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55">
                                <a:moveTo>
                                  <a:pt x="504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5492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5">
                                <a:moveTo>
                                  <a:pt x="0" y="0"/>
                                </a:moveTo>
                                <a:lnTo>
                                  <a:pt x="1164" y="155"/>
                                </a:lnTo>
                                <a:lnTo>
                                  <a:pt x="1165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792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43">
                                <a:moveTo>
                                  <a:pt x="0" y="543"/>
                                </a:moveTo>
                                <a:lnTo>
                                  <a:pt x="504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2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50">
                                <a:moveTo>
                                  <a:pt x="543" y="0"/>
                                </a:moveTo>
                                <a:lnTo>
                                  <a:pt x="0" y="350"/>
                                </a:lnTo>
                                <a:lnTo>
                                  <a:pt x="1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12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89">
                                <a:moveTo>
                                  <a:pt x="0" y="389"/>
                                </a:moveTo>
                                <a:lnTo>
                                  <a:pt x="543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4052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94">
                                <a:moveTo>
                                  <a:pt x="0" y="0"/>
                                </a:moveTo>
                                <a:lnTo>
                                  <a:pt x="543" y="194"/>
                                </a:lnTo>
                                <a:lnTo>
                                  <a:pt x="54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788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60">
                                <a:moveTo>
                                  <a:pt x="0" y="660"/>
                                </a:move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282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50">
                                <a:moveTo>
                                  <a:pt x="505" y="3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14240"/>
                            <a:ext cx="3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50">
                                <a:moveTo>
                                  <a:pt x="0" y="0"/>
                                </a:moveTo>
                                <a:lnTo>
                                  <a:pt x="465" y="350"/>
                                </a:lnTo>
                                <a:lnTo>
                                  <a:pt x="466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883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44">
                                <a:moveTo>
                                  <a:pt x="387" y="5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384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99">
                                <a:moveTo>
                                  <a:pt x="426" y="0"/>
                                </a:move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7680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05">
                                <a:moveTo>
                                  <a:pt x="0" y="0"/>
                                </a:moveTo>
                                <a:lnTo>
                                  <a:pt x="426" y="505"/>
                                </a:lnTo>
                                <a:lnTo>
                                  <a:pt x="427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4260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21">
                                <a:moveTo>
                                  <a:pt x="350" y="6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532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76">
                                <a:moveTo>
                                  <a:pt x="388" y="0"/>
                                </a:moveTo>
                                <a:lnTo>
                                  <a:pt x="0" y="776"/>
                                </a:lnTo>
                                <a:lnTo>
                                  <a:pt x="1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20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76">
                                <a:moveTo>
                                  <a:pt x="0" y="776"/>
                                </a:moveTo>
                                <a:lnTo>
                                  <a:pt x="388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8176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14">
                                <a:moveTo>
                                  <a:pt x="232" y="8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104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32">
                                <a:moveTo>
                                  <a:pt x="0" y="932"/>
                                </a:move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3364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92">
                                <a:moveTo>
                                  <a:pt x="271" y="0"/>
                                </a:moveTo>
                                <a:lnTo>
                                  <a:pt x="0" y="892"/>
                                </a:lnTo>
                                <a:lnTo>
                                  <a:pt x="1" y="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516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92">
                                <a:moveTo>
                                  <a:pt x="0" y="892"/>
                                </a:move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024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76">
                                <a:moveTo>
                                  <a:pt x="0" y="0"/>
                                </a:moveTo>
                                <a:lnTo>
                                  <a:pt x="233" y="776"/>
                                </a:lnTo>
                                <a:lnTo>
                                  <a:pt x="234" y="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1804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54">
                                <a:moveTo>
                                  <a:pt x="155" y="8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99880"/>
                            <a:ext cx="13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32">
                                <a:moveTo>
                                  <a:pt x="194" y="0"/>
                                </a:moveTo>
                                <a:lnTo>
                                  <a:pt x="0" y="932"/>
                                </a:lnTo>
                                <a:lnTo>
                                  <a:pt x="1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7980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1">
                                <a:moveTo>
                                  <a:pt x="0" y="931"/>
                                </a:move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688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54">
                                <a:moveTo>
                                  <a:pt x="0" y="0"/>
                                </a:moveTo>
                                <a:lnTo>
                                  <a:pt x="155" y="854"/>
                                </a:lnTo>
                                <a:lnTo>
                                  <a:pt x="157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9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2">
                                <a:moveTo>
                                  <a:pt x="0" y="9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381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32">
                                <a:moveTo>
                                  <a:pt x="0" y="0"/>
                                </a:moveTo>
                                <a:lnTo>
                                  <a:pt x="38" y="932"/>
                                </a:lnTo>
                                <a:lnTo>
                                  <a:pt x="40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68280"/>
                            <a:ext cx="6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31">
                                <a:moveTo>
                                  <a:pt x="116" y="0"/>
                                </a:moveTo>
                                <a:lnTo>
                                  <a:pt x="0" y="931"/>
                                </a:lnTo>
                                <a:lnTo>
                                  <a:pt x="1" y="9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284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047">
                                <a:moveTo>
                                  <a:pt x="659" y="1047"/>
                                </a:moveTo>
                                <a:lnTo>
                                  <a:pt x="349" y="46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6240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4">
                                <a:moveTo>
                                  <a:pt x="0" y="504"/>
                                </a:move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7920"/>
                            <a:ext cx="63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466">
                                <a:moveTo>
                                  <a:pt x="931" y="466"/>
                                </a:moveTo>
                                <a:lnTo>
                                  <a:pt x="465" y="15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9984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0">
                                <a:moveTo>
                                  <a:pt x="0" y="310"/>
                                </a:move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324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94">
                                <a:moveTo>
                                  <a:pt x="0" y="194"/>
                                </a:moveTo>
                                <a:lnTo>
                                  <a:pt x="505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892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6">
                                <a:moveTo>
                                  <a:pt x="659" y="1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7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37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79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4">
                                <a:moveTo>
                                  <a:pt x="0" y="194"/>
                                </a:moveTo>
                                <a:lnTo>
                                  <a:pt x="504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257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5">
                                <a:moveTo>
                                  <a:pt x="466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32240"/>
                            <a:ext cx="4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7">
                                <a:moveTo>
                                  <a:pt x="0" y="0"/>
                                </a:moveTo>
                                <a:lnTo>
                                  <a:pt x="699" y="77"/>
                                </a:lnTo>
                                <a:lnTo>
                                  <a:pt x="700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16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11">
                                <a:moveTo>
                                  <a:pt x="0" y="311"/>
                                </a:move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36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3">
                                <a:moveTo>
                                  <a:pt x="0" y="503"/>
                                </a:moveTo>
                                <a:lnTo>
                                  <a:pt x="46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023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10">
                                <a:moveTo>
                                  <a:pt x="465" y="3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28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83">
                                <a:moveTo>
                                  <a:pt x="0" y="583"/>
                                </a:moveTo>
                                <a:lnTo>
                                  <a:pt x="387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6852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66">
                                <a:moveTo>
                                  <a:pt x="349" y="4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249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82">
                                <a:moveTo>
                                  <a:pt x="311" y="5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600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38">
                                <a:moveTo>
                                  <a:pt x="0" y="738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2760"/>
                            <a:ext cx="13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99">
                                <a:moveTo>
                                  <a:pt x="194" y="6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10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76">
                                <a:moveTo>
                                  <a:pt x="0" y="776"/>
                                </a:move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15520"/>
                            <a:ext cx="10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75">
                                <a:moveTo>
                                  <a:pt x="155" y="77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832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53">
                                <a:moveTo>
                                  <a:pt x="0" y="853"/>
                                </a:move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54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6">
                                <a:moveTo>
                                  <a:pt x="0" y="8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168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4">
                                <a:moveTo>
                                  <a:pt x="0" y="854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62080"/>
                            <a:ext cx="10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1">
                                <a:moveTo>
                                  <a:pt x="155" y="1591"/>
                                </a:moveTo>
                                <a:lnTo>
                                  <a:pt x="155" y="77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79800"/>
                            <a:ext cx="15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08">
                                <a:moveTo>
                                  <a:pt x="0" y="1708"/>
                                </a:moveTo>
                                <a:lnTo>
                                  <a:pt x="155" y="854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1024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99">
                                <a:moveTo>
                                  <a:pt x="195" y="6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6880"/>
                            <a:ext cx="41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513">
                                <a:moveTo>
                                  <a:pt x="0" y="1513"/>
                                </a:moveTo>
                                <a:lnTo>
                                  <a:pt x="349" y="776"/>
                                </a:lnTo>
                                <a:lnTo>
                                  <a:pt x="621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192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83">
                                <a:moveTo>
                                  <a:pt x="0" y="583"/>
                                </a:moveTo>
                                <a:lnTo>
                                  <a:pt x="387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588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8">
                                <a:moveTo>
                                  <a:pt x="0" y="0"/>
                                </a:moveTo>
                                <a:lnTo>
                                  <a:pt x="466" y="38"/>
                                </a:lnTo>
                                <a:lnTo>
                                  <a:pt x="467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3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9">
                                <a:moveTo>
                                  <a:pt x="194" y="0"/>
                                </a:move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30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7">
                                <a:moveTo>
                                  <a:pt x="311" y="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58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8">
                                <a:moveTo>
                                  <a:pt x="0" y="0"/>
                                </a:moveTo>
                                <a:lnTo>
                                  <a:pt x="505" y="38"/>
                                </a:lnTo>
                                <a:lnTo>
                                  <a:pt x="506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588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16">
                                <a:moveTo>
                                  <a:pt x="426" y="0"/>
                                </a:moveTo>
                                <a:lnTo>
                                  <a:pt x="193" y="38"/>
                                </a:lnTo>
                                <a:lnTo>
                                  <a:pt x="0" y="116"/>
                                </a:lnTo>
                                <a:lnTo>
                                  <a:pt x="1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41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7">
                                <a:moveTo>
                                  <a:pt x="233" y="0"/>
                                </a:moveTo>
                                <a:lnTo>
                                  <a:pt x="0" y="117"/>
                                </a:lnTo>
                                <a:lnTo>
                                  <a:pt x="1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3160"/>
                            <a:ext cx="57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16">
                                <a:moveTo>
                                  <a:pt x="0" y="0"/>
                                </a:moveTo>
                                <a:lnTo>
                                  <a:pt x="853" y="116"/>
                                </a:lnTo>
                                <a:lnTo>
                                  <a:pt x="854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044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6">
                                <a:moveTo>
                                  <a:pt x="0" y="0"/>
                                </a:moveTo>
                                <a:lnTo>
                                  <a:pt x="659" y="116"/>
                                </a:lnTo>
                                <a:lnTo>
                                  <a:pt x="66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31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9640"/>
                            <a:ext cx="6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56">
                                <a:moveTo>
                                  <a:pt x="969" y="1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4320"/>
                            <a:ext cx="63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7">
                                <a:moveTo>
                                  <a:pt x="0" y="0"/>
                                </a:moveTo>
                                <a:lnTo>
                                  <a:pt x="930" y="117"/>
                                </a:lnTo>
                                <a:lnTo>
                                  <a:pt x="932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238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71">
                                <a:moveTo>
                                  <a:pt x="0" y="0"/>
                                </a:moveTo>
                                <a:lnTo>
                                  <a:pt x="117" y="271"/>
                                </a:lnTo>
                                <a:lnTo>
                                  <a:pt x="118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0688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3">
                                <a:moveTo>
                                  <a:pt x="0" y="0"/>
                                </a:moveTo>
                                <a:lnTo>
                                  <a:pt x="116" y="233"/>
                                </a:lnTo>
                                <a:lnTo>
                                  <a:pt x="117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84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1">
                                <a:moveTo>
                                  <a:pt x="0" y="0"/>
                                </a:moveTo>
                                <a:lnTo>
                                  <a:pt x="116" y="311"/>
                                </a:lnTo>
                                <a:lnTo>
                                  <a:pt x="117" y="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10">
                                <a:moveTo>
                                  <a:pt x="0" y="0"/>
                                </a:moveTo>
                                <a:lnTo>
                                  <a:pt x="78" y="310"/>
                                </a:lnTo>
                                <a:lnTo>
                                  <a:pt x="79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72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55">
                                <a:moveTo>
                                  <a:pt x="1086" y="1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117" y="0"/>
                                </a:moveTo>
                                <a:lnTo>
                                  <a:pt x="0" y="156"/>
                                </a:lnTo>
                                <a:lnTo>
                                  <a:pt x="1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24960"/>
                            <a:ext cx="201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2600"/>
                            <a:ext cx="38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78120"/>
                            <a:ext cx="417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36360"/>
                            <a:ext cx="730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66560"/>
                            <a:ext cx="11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87520"/>
                            <a:ext cx="234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6640"/>
                            <a:ext cx="417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02360"/>
                            <a:ext cx="306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7680"/>
                            <a:ext cx="234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3.1pt;width:66pt;height:60.35pt" coordorigin="7940,62" coordsize="1320,1207">
                <v:shape id="shape_0" coordsize="39,1049" path="m0,1049l38,0l39,0e" stroked="t" o:allowincell="f" style="position:absolute;left:9148;top:624;width:3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970" path="m0,970l272,0l273,0e" stroked="t" o:allowincell="f" style="position:absolute;left:9120;top:746;width:2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892" path="m193,892l0,0l1,0e" stroked="t" o:allowincell="f" style="position:absolute;left:9132;top:520;width:2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660" path="m428,660l0,0l2,0e" stroked="t" o:allowincell="f" style="position:absolute;left:9087;top:442;width:44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9,815" path="m0,815l427,0l429,0e" stroked="t" o:allowincell="f" style="position:absolute;left:9075;top:860;width:4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2,505" path="m0,505l581,0l582,0e" stroked="t" o:allowincell="f" style="position:absolute;left:9012;top:956;width:6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2,116" path="m0,116l621,0l622,0e" stroked="t" o:allowincell="f" style="position:absolute;left:8963;top:411;width:6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271" path="m542,271l0,0l1,0e" stroked="t" o:allowincell="f" style="position:absolute;left:9029;top:411;width:57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2,116" path="m0,116l621,0l622,0e" stroked="t" o:allowincell="f" style="position:absolute;left:8946;top:1015;width:6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7,118" path="m0,0l1086,118l1087,118e" stroked="t" o:allowincell="f" style="position:absolute;left:8897;top:1001;width:6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2,505" path="m0,505l581,0l582,0e" stroked="t" o:allowincell="f" style="position:absolute;left:8901;top:425;width:6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815" path="m0,815l427,0l428,0e" stroked="t" o:allowincell="f" style="position:absolute;left:8855;top:483;width:4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970" path="m0,970l271,0l272,0e" stroked="t" o:allowincell="f" style="position:absolute;left:8827;top:579;width:2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660" path="m428,660l0,0l2,0e" stroked="t" o:allowincell="f" style="position:absolute;left:8843;top:919;width:44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1048" path="m0,1048l39,0l40,0e" stroked="t" o:allowincell="f" style="position:absolute;left:8823;top:693;width: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892" path="m193,892l0,0l1,0e" stroked="t" o:allowincell="f" style="position:absolute;left:8823;top:815;width:1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116,0l0,0l1,0e" stroked="t" o:allowincell="f" style="position:absolute;left:8281;top:130;width: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78,0l0,0l1,0e" stroked="t" o:allowincell="f" style="position:absolute;left:8281;top:130;width: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,77" path="m348,0l0,77l1,77e" stroked="t" o:allowincell="f" style="position:absolute;left:8228;top:161;width:3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39" path="m271,39l0,0l1,0e" stroked="t" o:allowincell="f" style="position:absolute;left:8228;top:171;width:2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6" path="m0,0l194,156l195,156e" stroked="t" o:allowincell="f" style="position:absolute;left:8158;top:1064;width:20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39" path="m116,39l0,0l1,0e" stroked="t" o:allowincell="f" style="position:absolute;left:8158;top:1064;width: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621" path="m426,0l0,621l1,621e" stroked="t" o:allowincell="f" style="position:absolute;left:8138;top:225;width:4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77,0l78,0e" stroked="t" o:allowincell="f" style="position:absolute;left:8158;top:1064;width: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465" path="m0,0l388,465l389,465e" stroked="t" o:allowincell="f" style="position:absolute;left:8117;top:1011;width:4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,699" path="m350,0l0,699l1,699e" stroked="t" o:allowincell="f" style="position:absolute;left:8100;top:297;width:3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,621" path="m0,0l272,621l274,621e" stroked="t" o:allowincell="f" style="position:absolute;left:8088;top:938;width:2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776" path="m232,0l0,776l1,776e" stroked="t" o:allowincell="f" style="position:absolute;left:8076;top:379;width:2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698" path="m0,0l232,698l233,698e" stroked="t" o:allowincell="f" style="position:absolute;left:8063;top:856;width:2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854" path="m194,0l0,854l1,854e" stroked="t" o:allowincell="f" style="position:absolute;left:8054;top:470;width:2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778" path="m0,0l117,778l118,778e" stroked="t" o:allowincell="f" style="position:absolute;left:8051;top:765;width:1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854" path="m77,0l0,854l1,854e" stroked="t" o:allowincell="f" style="position:absolute;left:8047;top:570;width: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814" path="m0,0l38,814l40,814e" stroked="t" o:allowincell="f" style="position:absolute;left:8047;top:670;width: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,892" path="m1164,0l931,78l428,426l0,892l1,892e" stroked="t" o:allowincell="f" style="position:absolute;left:8183;top:120;width:12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78" path="m0,78l232,0l234,0e" stroked="t" o:allowincell="f" style="position:absolute;left:8480;top:152;width:2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350" path="m0,350l505,0l506,0e" stroked="t" o:allowincell="f" style="position:absolute;left:8426;top:161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465" path="m0,465l465,0l466,0e" stroked="t" o:allowincell="f" style="position:absolute;left:8376;top:202;width:4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55" path="m193,155l0,0l1,0e" stroked="t" o:allowincell="f" style="position:absolute;left:8356;top:1096;width:19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621" path="m0,621l387,0l388,0e" stroked="t" o:allowincell="f" style="position:absolute;left:8335;top:257;width:4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699" path="m0,699l350,0l351,0e" stroked="t" o:allowincell="f" style="position:absolute;left:8299;top:330;width:3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9,1087" path="m699,1087l310,621l0,0l1,0e" stroked="t" o:allowincell="f" style="position:absolute;left:8281;top:970;width:7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776" path="m0,776l232,0l233,0e" stroked="t" o:allowincell="f" style="position:absolute;left:8274;top:411;width:23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854" path="m0,854l194,0l195,0e" stroked="t" o:allowincell="f" style="position:absolute;left:8253;top:502;width:2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698" path="m194,698l0,0l2,0e" stroked="t" o:allowincell="f" style="position:absolute;left:8261;top:887;width:1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853" path="m0,853l77,0l78,0e" stroked="t" o:allowincell="f" style="position:absolute;left:8245;top:601;width: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92" path="m154,1592l38,816l0,0l1,0e" stroked="t" o:allowincell="f" style="position:absolute;left:8245;top:701;width:15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78" path="m349,78l0,0l1,0e" stroked="t" o:allowincell="f" style="position:absolute;left:8592;top:85;width:3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3,193" path="m1163,193l0,0l1,0e" stroked="t" o:allowincell="f" style="position:absolute;left:8467;top:62;width:123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43,0l544,0e" stroked="t" o:allowincell="f" style="position:absolute;left:8533;top:85;width: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194" path="m542,0l0,194l1,194e" stroked="t" o:allowincell="f" style="position:absolute;left:8352;top:67;width:5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194" path="m0,194l543,0l544,0e" stroked="t" o:allowincell="f" style="position:absolute;left:8476;top:85;width:5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349,0l350,0e" stroked="t" o:allowincell="f" style="position:absolute;left:8442;top:1205;width: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155" path="m504,155l0,0l1,0e" stroked="t" o:allowincell="f" style="position:absolute;left:8389;top:1187;width:5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5,155" path="m0,0l1164,155l1165,155e" stroked="t" o:allowincell="f" style="position:absolute;left:8319;top:1187;width:12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544" path="m0,544l504,0l505,0e" stroked="t" o:allowincell="f" style="position:absolute;left:8365;top:152;width: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2,350" path="m582,0l0,350l1,350e" stroked="t" o:allowincell="f" style="position:absolute;left:8290;top:89;width:6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88" path="m0,388l543,0l544,0e" stroked="t" o:allowincell="f" style="position:absolute;left:8418;top:107;width:5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194" path="m0,0l543,194l544,194e" stroked="t" o:allowincell="f" style="position:absolute;left:8261;top:1164;width:5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543" path="m504,0l0,543l1,543e" stroked="t" o:allowincell="f" style="position:absolute;left:8236;top:130;width:5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660" path="m0,660l466,0l467,0e" stroked="t" o:allowincell="f" style="position:absolute;left:8315;top:216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8,349" path="m0,0l466,349l468,349e" stroked="t" o:allowincell="f" style="position:absolute;left:8212;top:1123;width:4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699" path="m427,0l0,699l1,699e" stroked="t" o:allowincell="f" style="position:absolute;left:8191;top:193;width:4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505" path="m0,0l426,505l428,505e" stroked="t" o:allowincell="f" style="position:absolute;left:8167;top:1064;width:4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,660" path="m348,660l0,0l1,0e" stroked="t" o:allowincell="f" style="position:absolute;left:8258;top:1005;width:35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776" path="m388,0l0,776l1,776e" stroked="t" o:allowincell="f" style="position:absolute;left:8149;top:275;width:4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776" path="m0,776l387,0l388,0e" stroked="t" o:allowincell="f" style="position:absolute;left:8274;top:293;width:4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777" path="m233,777l0,0l1,0e" stroked="t" o:allowincell="f" style="position:absolute;left:8233;top:915;width:2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892" path="m271,0l0,892l1,892e" stroked="t" o:allowincell="f" style="position:absolute;left:8121;top:366;width:2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1824" path="m0,1824l194,893l465,0l466,0e" stroked="t" o:allowincell="f" style="position:absolute;left:8224;top:383;width:4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776" path="m0,0l232,776l234,776e" stroked="t" o:allowincell="f" style="position:absolute;left:8108;top:897;width:2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853" path="m116,853l0,0l1,0e" stroked="t" o:allowincell="f" style="position:absolute;left:8220;top:815;width:11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932" path="m195,0l0,932l1,932e" stroked="t" o:allowincell="f" style="position:absolute;left:8100;top:470;width:1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31" path="m0,931l78,0l79,0e" stroked="t" o:allowincell="f" style="position:absolute;left:8215;top:597;width: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932" path="m39,932l0,0l1,0e" stroked="t" o:allowincell="f" style="position:absolute;left:8215;top:707;width: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32" path="m0,0l0,932l1,932e" stroked="t" o:allowincell="f" style="position:absolute;left:8092;top:688;width: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931" path="m77,0l0,931l1,931e" stroked="t" o:allowincell="f" style="position:absolute;left:8092;top:579;width: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8" path="m544,0l0,38l1,38e" stroked="t" o:allowincell="f" style="position:absolute;left:8410;top:62;width:5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39" path="m116,39l0,0l1,0e" stroked="t" o:allowincell="f" style="position:absolute;left:8356;top:1096;width: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77,0l78,0e" stroked="t" o:allowincell="f" style="position:absolute;left:8356;top:1096;width: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78" path="m232,0l0,78l1,78e" stroked="t" o:allowincell="f" style="position:absolute;left:8678;top:185;width:2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116,0l0,0l1,0e" stroked="t" o:allowincell="f" style="position:absolute;left:8678;top:193;width: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349" path="m505,0l0,349l1,349e" stroked="t" o:allowincell="f" style="position:absolute;left:8624;top:193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77,0l0,0l1,0e" stroked="t" o:allowincell="f" style="position:absolute;left:8678;top:193;width: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466" path="m465,0l0,466l1,466e" stroked="t" o:allowincell="f" style="position:absolute;left:8575;top:234;width:4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9" path="m117,39l0,0l2,0e" stroked="t" o:allowincell="f" style="position:absolute;left:8555;top:1128;width:11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621" path="m388,0l0,621l1,621e" stroked="t" o:allowincell="f" style="position:absolute;left:8533;top:289;width:4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78,0l79,0e" stroked="t" o:allowincell="f" style="position:absolute;left:8555;top:1128;width: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698" path="m349,0l0,698l1,698e" stroked="t" o:allowincell="f" style="position:absolute;left:8496;top:361;width:3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581" path="m0,0l310,581l311,581e" stroked="t" o:allowincell="f" style="position:absolute;left:8480;top:1005;width:3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776" path="m233,0l0,776l2,776e" stroked="t" o:allowincell="f" style="position:absolute;left:8472;top:442;width:2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77" path="m349,77l0,0l1,0e" stroked="t" o:allowincell="f" style="position:absolute;left:8789;top:116;width:3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8" path="m544,0l0,38l1,38e" stroked="t" o:allowincell="f" style="position:absolute;left:8608;top:93;width:5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3,195" path="m1163,195l0,0l1,0e" stroked="t" o:allowincell="f" style="position:absolute;left:8666;top:93;width:12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44,0l545,0e" stroked="t" o:allowincell="f" style="position:absolute;left:8732;top:116;width: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2,195" path="m582,0l0,195l1,195e" stroked="t" o:allowincell="f" style="position:absolute;left:8546;top:98;width:6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3,193" path="m0,193l542,0l543,0e" stroked="t" o:allowincell="f" style="position:absolute;left:8674;top:116;width:5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350,0l351,0e" stroked="t" o:allowincell="f" style="position:absolute;left:8641;top:1237;width: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156" path="m504,156l0,0l1,0e" stroked="t" o:allowincell="f" style="position:absolute;left:8587;top:1219;width:5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,156" path="m0,0l1163,156l1164,156e" stroked="t" o:allowincell="f" style="position:absolute;left:8517;top:1219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543" path="m0,543l504,0l505,0e" stroked="t" o:allowincell="f" style="position:absolute;left:8562;top:185;width:5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88" path="m0,388l543,0l544,0e" stroked="t" o:allowincell="f" style="position:absolute;left:8616;top:139;width:5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659,0l660,0e" stroked="t" o:allowincell="f" style="position:absolute;left:8517;top:1219;width:6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193" path="m0,0l543,193l544,193e" stroked="t" o:allowincell="f" style="position:absolute;left:8460;top:1196;width:5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660" path="m0,660l466,0l467,0e" stroked="t" o:allowincell="f" style="position:absolute;left:8513;top:24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348" path="m504,348l0,0l1,0e" stroked="t" o:allowincell="f" style="position:absolute;left:8533;top:1178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49" path="m0,0l466,349l467,349e" stroked="t" o:allowincell="f" style="position:absolute;left:8410;top:1156;width:48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544" path="m388,544l0,0l1,0e" stroked="t" o:allowincell="f" style="position:absolute;left:8492;top:1115;width:4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699" path="m426,0l0,699l1,699e" stroked="t" o:allowincell="f" style="position:absolute;left:8389;top:225;width:4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505" path="m0,0l426,505l427,505e" stroked="t" o:allowincell="f" style="position:absolute;left:8365;top:1096;width:4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,621" path="m348,621l0,0l1,0e" stroked="t" o:allowincell="f" style="position:absolute;left:8455;top:1042;width:3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776" path="m388,0l0,776l1,776e" stroked="t" o:allowincell="f" style="position:absolute;left:8348;top:307;width:4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777" path="m0,777l388,0l389,0e" stroked="t" o:allowincell="f" style="position:absolute;left:8472;top:325;width:4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815" path="m234,815l0,0l1,0e" stroked="t" o:allowincell="f" style="position:absolute;left:8430;top:946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931" path="m0,931l195,0l196,0e" stroked="t" o:allowincell="f" style="position:absolute;left:8422;top:520;width:2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893" path="m272,0l0,893l1,893e" stroked="t" o:allowincell="f" style="position:absolute;left:8319;top:397;width:2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892" path="m0,892l271,0l273,0e" stroked="t" o:allowincell="f" style="position:absolute;left:8442;top:416;width:28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777" path="m0,0l233,777l234,777e" stroked="t" o:allowincell="f" style="position:absolute;left:8306;top:929;width:2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854" path="m116,854l0,0l1,0e" stroked="t" o:allowincell="f" style="position:absolute;left:8418;top:846;width:1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931" path="m194,0l0,931l1,931e" stroked="t" o:allowincell="f" style="position:absolute;left:8299;top:502;width:1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32" path="m0,932l77,0l79,0e" stroked="t" o:allowincell="f" style="position:absolute;left:8414;top:629;width: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931" path="m39,931l0,0l1,0e" stroked="t" o:allowincell="f" style="position:absolute;left:8414;top:738;width: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853" path="m0,0l155,853l156,853e" stroked="t" o:allowincell="f" style="position:absolute;left:8290;top:829;width:1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31" path="m0,0l0,931l1,931e" stroked="t" o:allowincell="f" style="position:absolute;left:8290;top:720;width: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932" path="m77,0l0,932l1,932e" stroked="t" o:allowincell="f" style="position:absolute;left:8290;top:611;width: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855" path="m0,855l193,0l195,0e" stroked="t" o:allowincell="f" style="position:absolute;left:8451;top:534;width:2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738" path="m194,738l0,0l1,0e" stroked="t" o:allowincell="f" style="position:absolute;left:8460;top:919;width:1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853" path="m0,853l78,0l79,0e" stroked="t" o:allowincell="f" style="position:absolute;left:8442;top:634;width:7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1" path="m155,1591l39,815l0,0l1,0e" stroked="t" o:allowincell="f" style="position:absolute;left:8442;top:733;width:16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04,0l505,0e" stroked="t" o:allowincell="f" style="position:absolute;left:8930;top:202;width: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193" path="m0,193l505,0l506,0e" stroked="t" o:allowincell="f" style="position:absolute;left:8876;top:202;width:5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350" path="m0,350l503,0l505,0e" stroked="t" o:allowincell="f" style="position:absolute;left:8823;top:225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155" path="m465,155l0,0l1,0e" stroked="t" o:allowincell="f" style="position:absolute;left:8798;top:1196;width:48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465" path="m0,465l466,0l467,0e" stroked="t" o:allowincell="f" style="position:absolute;left:8773;top:266;width:4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310" path="m427,310l0,0l1,0e" stroked="t" o:allowincell="f" style="position:absolute;left:8753;top:1160;width:4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621" path="m0,621l388,0l389,0e" stroked="t" o:allowincell="f" style="position:absolute;left:8732;top:320;width:4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699" path="m0,699l348,0l349,0e" stroked="t" o:allowincell="f" style="position:absolute;left:8694;top:393;width:3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7,1049" path="m697,1049l310,583l0,0l1,0e" stroked="t" o:allowincell="f" style="position:absolute;left:8678;top:1037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777" path="m0,777l271,0l272,0e" stroked="t" o:allowincell="f" style="position:absolute;left:8666;top:475;width:2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853" path="m0,853l157,0l158,0e" stroked="t" o:allowincell="f" style="position:absolute;left:8649;top:566;width:1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737" path="m195,737l0,0l1,0e" stroked="t" o:allowincell="f" style="position:absolute;left:8657;top:951;width:2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853" path="m0,853l77,0l79,0e" stroked="t" o:allowincell="f" style="position:absolute;left:8641;top:665;width: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2" path="m155,1592l39,816l0,0l1,0e" stroked="t" o:allowincell="f" style="position:absolute;left:8641;top:765;width:1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6,737" path="m776,737l465,349l0,0l1,0e" stroked="t" o:allowincell="f" style="position:absolute;left:9046;top:166;width:8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272" path="m0,272l388,0l389,0e" stroked="t" o:allowincell="f" style="position:absolute;left:8959;top:1215;width:40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3,155" path="m543,155l0,0l1,0e" stroked="t" o:allowincell="f" style="position:absolute;left:8988;top:148;width:5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3,194" path="m0,194l542,0l543,0e" stroked="t" o:allowincell="f" style="position:absolute;left:8901;top:1246;width:5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39" path="m542,0l0,39l1,39e" stroked="t" o:allowincell="f" style="position:absolute;left:8806;top:126;width:5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,194" path="m1164,194l0,0l1,0e" stroked="t" o:allowincell="f" style="position:absolute;left:8864;top:126;width:12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43,0l544,0e" stroked="t" o:allowincell="f" style="position:absolute;left:8930;top:148;width: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2,193" path="m582,0l0,193l1,193e" stroked="t" o:allowincell="f" style="position:absolute;left:8744;top:130;width:61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193" path="m0,193l543,0l544,0e" stroked="t" o:allowincell="f" style="position:absolute;left:8873;top:148;width:5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82,0l583,0e" stroked="t" o:allowincell="f" style="position:absolute;left:8839;top:1268;width:6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155" path="m504,155l0,0l1,0e" stroked="t" o:allowincell="f" style="position:absolute;left:8785;top:1251;width:5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5,155" path="m0,0l1164,155l1165,155e" stroked="t" o:allowincell="f" style="position:absolute;left:8715;top:1251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543" path="m0,543l504,0l505,0e" stroked="t" o:allowincell="f" style="position:absolute;left:8760;top:216;width:5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3,350" path="m543,0l0,350l1,350e" stroked="t" o:allowincell="f" style="position:absolute;left:8687;top:152;width:5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89" path="m0,389l543,0l544,0e" stroked="t" o:allowincell="f" style="position:absolute;left:8814;top:171;width:5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5,194" path="m0,0l543,194l545,194e" stroked="t" o:allowincell="f" style="position:absolute;left:8657;top:1228;width:5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660" path="m0,660l465,0l466,0e" stroked="t" o:allowincell="f" style="position:absolute;left:8712;top:279;width:4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350" path="m505,350l0,0l1,0e" stroked="t" o:allowincell="f" style="position:absolute;left:8732;top:1209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350" path="m0,0l465,350l466,350e" stroked="t" o:allowincell="f" style="position:absolute;left:8608;top:1187;width:4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544" path="m387,544l0,0l1,0e" stroked="t" o:allowincell="f" style="position:absolute;left:8691;top:1146;width:4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699" path="m426,0l0,699l1,699e" stroked="t" o:allowincell="f" style="position:absolute;left:8582;top:257;width:44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505" path="m0,0l426,505l427,505e" stroked="t" o:allowincell="f" style="position:absolute;left:8562;top:1128;width:4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,621" path="m350,621l0,0l1,0e" stroked="t" o:allowincell="f" style="position:absolute;left:8653;top:1074;width:3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776" path="m388,0l0,776l1,776e" stroked="t" o:allowincell="f" style="position:absolute;left:8546;top:338;width:4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776" path="m0,776l388,0l389,0e" stroked="t" o:allowincell="f" style="position:absolute;left:8669;top:357;width:41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814" path="m232,814l0,0l1,0e" stroked="t" o:allowincell="f" style="position:absolute;left:8628;top:978;width:2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932" path="m0,932l194,0l195,0e" stroked="t" o:allowincell="f" style="position:absolute;left:8621;top:552;width:1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892" path="m271,0l0,892l1,892e" stroked="t" o:allowincell="f" style="position:absolute;left:8517;top:430;width:2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892" path="m0,892l272,0l273,0e" stroked="t" o:allowincell="f" style="position:absolute;left:8641;top:448;width:28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776" path="m0,0l233,776l234,776e" stroked="t" o:allowincell="f" style="position:absolute;left:8505;top:960;width:2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854" path="m155,854l0,0l1,0e" stroked="t" o:allowincell="f" style="position:absolute;left:8612;top:878;width:1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932" path="m194,0l0,932l1,932e" stroked="t" o:allowincell="f" style="position:absolute;left:8496;top:534;width:2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931" path="m0,931l77,0l78,0e" stroked="t" o:allowincell="f" style="position:absolute;left:8612;top:660;width: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854" path="m0,0l155,854l157,854e" stroked="t" o:allowincell="f" style="position:absolute;left:8488;top:860;width:1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32" path="m0,932l0,0l1,0e" stroked="t" o:allowincell="f" style="position:absolute;left:8612;top:770;width: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932" path="m0,0l38,932l40,932e" stroked="t" o:allowincell="f" style="position:absolute;left:8485;top:752;width: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931" path="m116,0l0,931l1,931e" stroked="t" o:allowincell="f" style="position:absolute;left:8485;top:642;width:1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9,1047" path="m659,1047l349,465l0,0l1,0e" stroked="t" o:allowincell="f" style="position:absolute;left:9153;top:271;width:6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504" path="m0,504l466,0l467,0e" stroked="t" o:allowincell="f" style="position:absolute;left:9079;top:1105;width:4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1,466" path="m931,466l465,155l0,0l2,0e" stroked="t" o:allowincell="f" style="position:absolute;left:9054;top:216;width:9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310" path="m0,310l465,0l466,0e" stroked="t" o:allowincell="f" style="position:absolute;left:9029;top:1164;width:4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194" path="m0,194l505,0l506,0e" stroked="t" o:allowincell="f" style="position:absolute;left:8975;top:1201;width:5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6" path="m659,116l0,0l1,0e" stroked="t" o:allowincell="f" style="position:absolute;left:8984;top:202;width:6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04,0l506,0e" stroked="t" o:allowincell="f" style="position:absolute;left:9000;top:216;width: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503,0l504,0e" stroked="t" o:allowincell="f" style="position:absolute;left:8921;top:1223;width: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194" path="m0,194l504,0l505,0e" stroked="t" o:allowincell="f" style="position:absolute;left:8946;top:216;width:5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155" path="m466,155l0,0l1,0e" stroked="t" o:allowincell="f" style="position:absolute;left:8873;top:1205;width:4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77" path="m0,0l699,77l700,77e" stroked="t" o:allowincell="f" style="position:absolute;left:8848;top:1215;width:7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311" path="m0,311l465,0l466,0e" stroked="t" o:allowincell="f" style="position:absolute;left:8897;top:238;width:4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503" path="m0,503l466,0l467,0e" stroked="t" o:allowincell="f" style="position:absolute;left:8848;top:275;width:4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10" path="m465,310l0,0l1,0e" stroked="t" o:allowincell="f" style="position:absolute;left:8823;top:1168;width:4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583" path="m0,583l387,0l388,0e" stroked="t" o:allowincell="f" style="position:absolute;left:8806;top:334;width:4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,466" path="m349,466l0,0l1,0e" stroked="t" o:allowincell="f" style="position:absolute;left:8785;top:1115;width:3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582" path="m311,582l0,0l1,0e" stroked="t" o:allowincell="f" style="position:absolute;left:8753;top:1046;width:3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738" path="m0,738l350,0l351,0e" stroked="t" o:allowincell="f" style="position:absolute;left:8769;top:402;width:3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699" path="m194,699l0,0l1,0e" stroked="t" o:allowincell="f" style="position:absolute;left:8732;top:964;width:2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776" path="m0,776l271,0l272,0e" stroked="t" o:allowincell="f" style="position:absolute;left:8740;top:489;width:2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75" path="m155,775l0,0l2,0e" stroked="t" o:allowincell="f" style="position:absolute;left:8715;top:874;width:1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853" path="m0,853l155,0l156,0e" stroked="t" o:allowincell="f" style="position:absolute;left:8723;top:579;width:16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816" path="m0,816l0,0l2,0e" stroked="t" o:allowincell="f" style="position:absolute;left:8715;top:779;width: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854" path="m0,854l78,0l79,0e" stroked="t" o:allowincell="f" style="position:absolute;left:8715;top:679;width: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91" path="m155,1591l155,777l0,0l1,0e" stroked="t" o:allowincell="f" style="position:absolute;left:9243;top:475;width:16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708" path="m0,1708l155,854l233,0l234,0e" stroked="t" o:allowincell="f" style="position:absolute;left:9236;top:660;width:23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699" path="m195,699l0,0l1,0e" stroked="t" o:allowincell="f" style="position:absolute;left:9223;top:393;width:1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2,1513" path="m0,1513l349,776l621,0l622,0e" stroked="t" o:allowincell="f" style="position:absolute;left:9170;top:860;width:6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583" path="m0,583l387,0l388,0e" stroked="t" o:allowincell="f" style="position:absolute;left:9128;top:1037;width:4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38" path="m0,0l466,38l467,38e" stroked="t" o:allowincell="f" style="position:absolute;left:8174;top:166;width:48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39" path="m194,0l0,39l1,39e" stroked="t" o:allowincell="f" style="position:absolute;left:8174;top:161;width:20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77" path="m311,77l0,0l1,0e" stroked="t" o:allowincell="f" style="position:absolute;left:8195;top:161;width:3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38" path="m0,0l505,38l506,38e" stroked="t" o:allowincell="f" style="position:absolute;left:8174;top:166;width:5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116" path="m426,0l193,38l0,116l1,116e" stroked="t" o:allowincell="f" style="position:absolute;left:8129;top:166;width:4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117" path="m233,0l0,117l1,117e" stroked="t" o:allowincell="f" style="position:absolute;left:8104;top:179;width:2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4,116" path="m0,0l853,116l854,116e" stroked="t" o:allowincell="f" style="position:absolute;left:8104;top:193;width:90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116" path="m0,0l659,116l660,116e" stroked="t" o:allowincell="f" style="position:absolute;left:8104;top:220;width:6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33" path="m0,0l0,233l1,233e" stroked="t" o:allowincell="f" style="position:absolute;left:8104;top:193;width:0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9,156" path="m969,156l0,0l1,0e" stroked="t" o:allowincell="f" style="position:absolute;left:7952;top:770;width:10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2,117" path="m0,0l930,117l932,117e" stroked="t" o:allowincell="f" style="position:absolute;left:7985;top:919;width:9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71" path="m0,0l117,271l118,271e" stroked="t" o:allowincell="f" style="position:absolute;left:7972;top:887;width:1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33" path="m0,0l116,233l117,233e" stroked="t" o:allowincell="f" style="position:absolute;left:7960;top:860;width: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11" path="m0,0l116,311l117,311e" stroked="t" o:allowincell="f" style="position:absolute;left:7947;top:824;width:1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310" path="m0,0l78,310l79,310e" stroked="t" o:allowincell="f" style="position:absolute;left:7940;top:788;width:6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6,155" path="m1086,155l0,0l1,0e" stroked="t" o:allowincell="f" style="position:absolute;left:7940;top:788;width:11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56" path="m117,0l0,156l1,156e" stroked="t" o:allowincell="f" style="position:absolute;left:7940;top:770;width:1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30,1046" to="856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3,1074" to="8573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185" to="8689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0,119" to="8544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2,797" to="8109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987" to="816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9,1096" to="836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5,1168" to="841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1019" to="836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144145</wp:posOffset>
                </wp:positionV>
                <wp:extent cx="310007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BĚRACÍ KROUŽ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29.4pt;mso-wrap-distance-left:9.05pt;mso-wrap-distance-right:9.05pt;mso-wrap-distance-top:0pt;mso-wrap-distance-bottom:0pt;margin-top:11.3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BĚRACÍ KROU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210</wp:posOffset>
                </wp:positionH>
                <wp:positionV relativeFrom="paragraph">
                  <wp:posOffset>274320</wp:posOffset>
                </wp:positionV>
                <wp:extent cx="2362200" cy="236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LIP RINGS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SCHLEIFR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6pt;mso-wrap-distance-left:9.05pt;mso-wrap-distance-right:9.05pt;mso-wrap-distance-top:0pt;mso-wrap-distance-bottom:0pt;margin-top:21.6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LIP RINGS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SCHLEIFR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67945</wp:posOffset>
                </wp:positionV>
                <wp:extent cx="648017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5.35pt" to="490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53670</wp:posOffset>
                </wp:positionV>
                <wp:extent cx="16002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Zákazník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12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Zákazní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153670</wp:posOffset>
                </wp:positionV>
                <wp:extent cx="1600200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12.1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985</wp:posOffset>
                </wp:positionH>
                <wp:positionV relativeFrom="paragraph">
                  <wp:posOffset>85090</wp:posOffset>
                </wp:positionV>
                <wp:extent cx="8894445" cy="53625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5362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55pt;margin-top:6.7pt;width:700.3pt;height:422.2pt;mso-wrap-style:none;v-text-anchor:middle">
                <v:fill o:detectmouseclick="t" on="false"/>
                <v:stroke color="white" weight="39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15570</wp:posOffset>
                </wp:positionV>
                <wp:extent cx="163830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. nr. :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Tel. Nr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9.1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. nr. :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Tel. Nr.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29210</wp:posOffset>
                </wp:positionV>
                <wp:extent cx="245872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3pt" to="261.2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29210</wp:posOffset>
                </wp:positionV>
                <wp:extent cx="1447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2.3pt" to="472.7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-88900</wp:posOffset>
                </wp:positionV>
                <wp:extent cx="106045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ustomer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7.1pt;mso-wrap-distance-left:9.05pt;mso-wrap-distance-right:9.05pt;mso-wrap-distance-top:0pt;mso-wrap-distance-bottom:0pt;margin-top:-7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Customer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71755</wp:posOffset>
                </wp:positionV>
                <wp:extent cx="1600200" cy="3352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Kontaktní osob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5.6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Kontaktní osob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233045</wp:posOffset>
                </wp:positionV>
                <wp:extent cx="1638300" cy="2171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tact Person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Kontakt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18.3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Contact Person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Kontaktpers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71755</wp:posOffset>
                </wp:positionV>
                <wp:extent cx="1600200" cy="3352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ax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5.6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ax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8595</wp:posOffset>
                </wp:positionH>
                <wp:positionV relativeFrom="paragraph">
                  <wp:posOffset>150495</wp:posOffset>
                </wp:positionV>
                <wp:extent cx="187642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1.85pt" to="262.55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3745</wp:posOffset>
                </wp:positionH>
                <wp:positionV relativeFrom="paragraph">
                  <wp:posOffset>150495</wp:posOffset>
                </wp:positionV>
                <wp:extent cx="144018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1.85pt" to="472.7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28575</wp:posOffset>
                </wp:positionV>
                <wp:extent cx="1638300" cy="217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Fax nr. :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Fax Nr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2.2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Fax nr. :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Fax Nr.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7440</wp:posOffset>
                </wp:positionH>
                <wp:positionV relativeFrom="paragraph">
                  <wp:posOffset>168910</wp:posOffset>
                </wp:positionV>
                <wp:extent cx="15748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3.3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306070</wp:posOffset>
                </wp:positionV>
                <wp:extent cx="91059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4.1pt" to="475.25pt,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50800</wp:posOffset>
                </wp:positionV>
                <wp:extent cx="1600200" cy="3352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optá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4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opt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</wp:posOffset>
                </wp:positionH>
                <wp:positionV relativeFrom="paragraph">
                  <wp:posOffset>187960</wp:posOffset>
                </wp:positionV>
                <wp:extent cx="1638300" cy="2171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nquiry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n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14.8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Enquiry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n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0</wp:posOffset>
                </wp:positionH>
                <wp:positionV relativeFrom="paragraph">
                  <wp:posOffset>50800</wp:posOffset>
                </wp:positionV>
                <wp:extent cx="426720" cy="2305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15pt;mso-wrap-distance-left:9.05pt;mso-wrap-distance-right:9.05pt;mso-wrap-distance-top:0pt;mso-wrap-distance-bottom:0pt;margin-top: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880</wp:posOffset>
                </wp:positionH>
                <wp:positionV relativeFrom="paragraph">
                  <wp:posOffset>187960</wp:posOffset>
                </wp:positionV>
                <wp:extent cx="653415" cy="2171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cs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7.1pt;mso-wrap-distance-left:9.05pt;mso-wrap-distance-right:9.05pt;mso-wrap-distance-top:0pt;mso-wrap-distance-bottom:0pt;margin-top:14.8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pcs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1105</wp:posOffset>
                </wp:positionH>
                <wp:positionV relativeFrom="paragraph">
                  <wp:posOffset>50800</wp:posOffset>
                </wp:positionV>
                <wp:extent cx="1600200" cy="3352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4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1105</wp:posOffset>
                </wp:positionH>
                <wp:positionV relativeFrom="paragraph">
                  <wp:posOffset>187960</wp:posOffset>
                </wp:positionV>
                <wp:extent cx="1638300" cy="2171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Order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Bestel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14.8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Order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Be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00</wp:posOffset>
                </wp:positionH>
                <wp:positionV relativeFrom="paragraph">
                  <wp:posOffset>50800</wp:posOffset>
                </wp:positionV>
                <wp:extent cx="1600200" cy="3352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oční množstv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4pt;mso-wrap-distance-left:9.05pt;mso-wrap-distance-right:9.05pt;mso-wrap-distance-top:0pt;mso-wrap-distance-bottom:0pt;margin-top:4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oční množstv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4890</wp:posOffset>
                </wp:positionH>
                <wp:positionV relativeFrom="paragraph">
                  <wp:posOffset>187960</wp:posOffset>
                </wp:positionV>
                <wp:extent cx="1638300" cy="2171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Yearly quantity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Jahresm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14.8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Yearly quantity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Jahres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0</wp:posOffset>
                </wp:positionV>
                <wp:extent cx="599440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pt" to="224.3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85</wp:posOffset>
                </wp:positionH>
                <wp:positionV relativeFrom="paragraph">
                  <wp:posOffset>-35560</wp:posOffset>
                </wp:positionV>
                <wp:extent cx="15748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2.8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4475</wp:posOffset>
                </wp:positionH>
                <wp:positionV relativeFrom="paragraph">
                  <wp:posOffset>135255</wp:posOffset>
                </wp:positionV>
                <wp:extent cx="6480175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0.65pt" to="490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3970</wp:posOffset>
                </wp:positionH>
                <wp:positionV relativeFrom="paragraph">
                  <wp:posOffset>198120</wp:posOffset>
                </wp:positionV>
                <wp:extent cx="824230" cy="4121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2.45pt;mso-wrap-distance-left:9.05pt;mso-wrap-distance-right:9.05pt;mso-wrap-distance-top:0pt;mso-wrap-distance-bottom:0pt;margin-top:15.6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10</wp:posOffset>
                </wp:positionH>
                <wp:positionV relativeFrom="paragraph">
                  <wp:posOffset>43815</wp:posOffset>
                </wp:positionV>
                <wp:extent cx="5528945" cy="2162175"/>
                <wp:effectExtent l="0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2162160"/>
                          <a:chOff x="0" y="0"/>
                          <a:chExt cx="5528880" cy="2162160"/>
                        </a:xfrm>
                      </wpg:grpSpPr>
                      <wps:wsp>
                        <wps:cNvSpPr/>
                        <wps:spPr>
                          <a:xfrm>
                            <a:off x="227880" y="10558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55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55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55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558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55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558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0752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23800"/>
                            <a:ext cx="7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0752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496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238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937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782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7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07820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7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7820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89560"/>
                            <a:ext cx="380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94">
                                <a:moveTo>
                                  <a:pt x="220" y="0"/>
                                </a:moveTo>
                                <a:lnTo>
                                  <a:pt x="116" y="44"/>
                                </a:lnTo>
                                <a:lnTo>
                                  <a:pt x="36" y="131"/>
                                </a:lnTo>
                                <a:lnTo>
                                  <a:pt x="0" y="245"/>
                                </a:lnTo>
                                <a:lnTo>
                                  <a:pt x="0" y="358"/>
                                </a:lnTo>
                                <a:lnTo>
                                  <a:pt x="49" y="472"/>
                                </a:lnTo>
                                <a:lnTo>
                                  <a:pt x="134" y="551"/>
                                </a:lnTo>
                                <a:lnTo>
                                  <a:pt x="238" y="594"/>
                                </a:lnTo>
                                <a:lnTo>
                                  <a:pt x="355" y="594"/>
                                </a:lnTo>
                                <a:lnTo>
                                  <a:pt x="465" y="551"/>
                                </a:lnTo>
                                <a:lnTo>
                                  <a:pt x="551" y="472"/>
                                </a:lnTo>
                                <a:lnTo>
                                  <a:pt x="600" y="358"/>
                                </a:lnTo>
                                <a:lnTo>
                                  <a:pt x="600" y="245"/>
                                </a:lnTo>
                                <a:lnTo>
                                  <a:pt x="563" y="131"/>
                                </a:lnTo>
                                <a:lnTo>
                                  <a:pt x="483" y="4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8510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851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51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07820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510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27260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939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85104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0">
                                <a:moveTo>
                                  <a:pt x="0" y="140"/>
                                </a:moveTo>
                                <a:lnTo>
                                  <a:pt x="49" y="140"/>
                                </a:lnTo>
                                <a:lnTo>
                                  <a:pt x="25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85104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0">
                                <a:moveTo>
                                  <a:pt x="0" y="140"/>
                                </a:moveTo>
                                <a:lnTo>
                                  <a:pt x="49" y="140"/>
                                </a:lnTo>
                                <a:lnTo>
                                  <a:pt x="25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18368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183680"/>
                            <a:ext cx="30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6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6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7678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767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67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7300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79"/>
                                </a:move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33720"/>
                            <a:ext cx="132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1">
                                <a:moveTo>
                                  <a:pt x="208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972720"/>
                            <a:ext cx="326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32">
                                <a:moveTo>
                                  <a:pt x="515" y="0"/>
                                </a:move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90684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104" y="0"/>
                                </a:moveTo>
                                <a:lnTo>
                                  <a:pt x="129" y="43"/>
                                </a:lnTo>
                                <a:lnTo>
                                  <a:pt x="0" y="9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90684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104" y="0"/>
                                </a:moveTo>
                                <a:lnTo>
                                  <a:pt x="129" y="43"/>
                                </a:lnTo>
                                <a:lnTo>
                                  <a:pt x="0" y="9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836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53"/>
                                </a:moveTo>
                                <a:lnTo>
                                  <a:pt x="24" y="96"/>
                                </a:lnTo>
                                <a:lnTo>
                                  <a:pt x="13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836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53"/>
                                </a:moveTo>
                                <a:lnTo>
                                  <a:pt x="24" y="96"/>
                                </a:lnTo>
                                <a:lnTo>
                                  <a:pt x="134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782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07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0782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7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96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624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3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95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26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27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59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60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0752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0752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7520"/>
                            <a:ext cx="7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23800"/>
                            <a:ext cx="7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93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0496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937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38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075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238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752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70496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9608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4">
                                <a:moveTo>
                                  <a:pt x="0" y="0"/>
                                </a:moveTo>
                                <a:lnTo>
                                  <a:pt x="0" y="1764"/>
                                </a:lnTo>
                                <a:lnTo>
                                  <a:pt x="0" y="17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0752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9">
                                <a:moveTo>
                                  <a:pt x="0" y="139"/>
                                </a:moveTo>
                                <a:lnTo>
                                  <a:pt x="43" y="139"/>
                                </a:lnTo>
                                <a:lnTo>
                                  <a:pt x="19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0752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9">
                                <a:moveTo>
                                  <a:pt x="0" y="139"/>
                                </a:moveTo>
                                <a:lnTo>
                                  <a:pt x="43" y="139"/>
                                </a:lnTo>
                                <a:lnTo>
                                  <a:pt x="19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61604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61604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04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4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159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0440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0440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04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704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159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1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18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159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937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937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2652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099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141" y="0"/>
                                </a:moveTo>
                                <a:lnTo>
                                  <a:pt x="141" y="43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099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141" y="0"/>
                                </a:moveTo>
                                <a:lnTo>
                                  <a:pt x="141" y="43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099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099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40360"/>
                            <a:ext cx="10699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686">
                                <a:moveTo>
                                  <a:pt x="1685" y="847"/>
                                </a:moveTo>
                                <a:lnTo>
                                  <a:pt x="1660" y="629"/>
                                </a:lnTo>
                                <a:lnTo>
                                  <a:pt x="1575" y="419"/>
                                </a:lnTo>
                                <a:lnTo>
                                  <a:pt x="1440" y="245"/>
                                </a:lnTo>
                                <a:lnTo>
                                  <a:pt x="1268" y="114"/>
                                </a:lnTo>
                                <a:lnTo>
                                  <a:pt x="1060" y="26"/>
                                </a:lnTo>
                                <a:lnTo>
                                  <a:pt x="846" y="0"/>
                                </a:lnTo>
                                <a:lnTo>
                                  <a:pt x="625" y="26"/>
                                </a:lnTo>
                                <a:lnTo>
                                  <a:pt x="423" y="114"/>
                                </a:lnTo>
                                <a:lnTo>
                                  <a:pt x="252" y="245"/>
                                </a:lnTo>
                                <a:lnTo>
                                  <a:pt x="117" y="419"/>
                                </a:lnTo>
                                <a:lnTo>
                                  <a:pt x="31" y="629"/>
                                </a:lnTo>
                                <a:lnTo>
                                  <a:pt x="0" y="847"/>
                                </a:lnTo>
                                <a:lnTo>
                                  <a:pt x="31" y="1066"/>
                                </a:lnTo>
                                <a:lnTo>
                                  <a:pt x="117" y="1266"/>
                                </a:lnTo>
                                <a:lnTo>
                                  <a:pt x="252" y="1441"/>
                                </a:lnTo>
                                <a:lnTo>
                                  <a:pt x="423" y="1572"/>
                                </a:lnTo>
                                <a:lnTo>
                                  <a:pt x="625" y="1659"/>
                                </a:lnTo>
                                <a:lnTo>
                                  <a:pt x="846" y="1686"/>
                                </a:lnTo>
                                <a:lnTo>
                                  <a:pt x="1060" y="1659"/>
                                </a:lnTo>
                                <a:lnTo>
                                  <a:pt x="1268" y="1572"/>
                                </a:lnTo>
                                <a:lnTo>
                                  <a:pt x="1440" y="1441"/>
                                </a:lnTo>
                                <a:lnTo>
                                  <a:pt x="1575" y="1266"/>
                                </a:lnTo>
                                <a:lnTo>
                                  <a:pt x="1660" y="1066"/>
                                </a:lnTo>
                                <a:lnTo>
                                  <a:pt x="1685" y="847"/>
                                </a:lnTo>
                                <a:lnTo>
                                  <a:pt x="1685" y="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29840"/>
                            <a:ext cx="129924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043">
                                <a:moveTo>
                                  <a:pt x="2046" y="1021"/>
                                </a:moveTo>
                                <a:lnTo>
                                  <a:pt x="2015" y="794"/>
                                </a:lnTo>
                                <a:lnTo>
                                  <a:pt x="1941" y="576"/>
                                </a:lnTo>
                                <a:lnTo>
                                  <a:pt x="1819" y="384"/>
                                </a:lnTo>
                                <a:lnTo>
                                  <a:pt x="1660" y="218"/>
                                </a:lnTo>
                                <a:lnTo>
                                  <a:pt x="1464" y="96"/>
                                </a:lnTo>
                                <a:lnTo>
                                  <a:pt x="1249" y="17"/>
                                </a:lnTo>
                                <a:lnTo>
                                  <a:pt x="1023" y="0"/>
                                </a:lnTo>
                                <a:lnTo>
                                  <a:pt x="796" y="17"/>
                                </a:lnTo>
                                <a:lnTo>
                                  <a:pt x="576" y="96"/>
                                </a:lnTo>
                                <a:lnTo>
                                  <a:pt x="386" y="218"/>
                                </a:lnTo>
                                <a:lnTo>
                                  <a:pt x="220" y="384"/>
                                </a:lnTo>
                                <a:lnTo>
                                  <a:pt x="98" y="576"/>
                                </a:lnTo>
                                <a:lnTo>
                                  <a:pt x="24" y="794"/>
                                </a:lnTo>
                                <a:lnTo>
                                  <a:pt x="0" y="1021"/>
                                </a:lnTo>
                                <a:lnTo>
                                  <a:pt x="24" y="1248"/>
                                </a:lnTo>
                                <a:lnTo>
                                  <a:pt x="98" y="1458"/>
                                </a:lnTo>
                                <a:lnTo>
                                  <a:pt x="220" y="1659"/>
                                </a:lnTo>
                                <a:lnTo>
                                  <a:pt x="386" y="1816"/>
                                </a:lnTo>
                                <a:lnTo>
                                  <a:pt x="576" y="1938"/>
                                </a:lnTo>
                                <a:lnTo>
                                  <a:pt x="796" y="2017"/>
                                </a:lnTo>
                                <a:lnTo>
                                  <a:pt x="1023" y="2043"/>
                                </a:lnTo>
                                <a:lnTo>
                                  <a:pt x="1249" y="2017"/>
                                </a:lnTo>
                                <a:lnTo>
                                  <a:pt x="1464" y="1938"/>
                                </a:lnTo>
                                <a:lnTo>
                                  <a:pt x="1660" y="1816"/>
                                </a:lnTo>
                                <a:lnTo>
                                  <a:pt x="1819" y="1659"/>
                                </a:lnTo>
                                <a:lnTo>
                                  <a:pt x="1941" y="1458"/>
                                </a:lnTo>
                                <a:lnTo>
                                  <a:pt x="2015" y="1248"/>
                                </a:lnTo>
                                <a:lnTo>
                                  <a:pt x="2046" y="1021"/>
                                </a:lnTo>
                                <a:lnTo>
                                  <a:pt x="2046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2928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6816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292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8320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972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97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5160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843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51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51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46700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50552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67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467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516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651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516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467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67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4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937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15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9159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159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0440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0440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0440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348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1348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92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196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1960"/>
                            <a:ext cx="88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40" y="0"/>
                                </a:moveTo>
                                <a:lnTo>
                                  <a:pt x="140" y="44"/>
                                </a:lnTo>
                                <a:lnTo>
                                  <a:pt x="0" y="1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196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196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7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96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6624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93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9950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26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327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599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660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29840"/>
                            <a:ext cx="129492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043">
                                <a:moveTo>
                                  <a:pt x="2039" y="1021"/>
                                </a:moveTo>
                                <a:lnTo>
                                  <a:pt x="2015" y="794"/>
                                </a:lnTo>
                                <a:lnTo>
                                  <a:pt x="1941" y="576"/>
                                </a:lnTo>
                                <a:lnTo>
                                  <a:pt x="1819" y="384"/>
                                </a:lnTo>
                                <a:lnTo>
                                  <a:pt x="1653" y="218"/>
                                </a:lnTo>
                                <a:lnTo>
                                  <a:pt x="1463" y="96"/>
                                </a:lnTo>
                                <a:lnTo>
                                  <a:pt x="1243" y="17"/>
                                </a:lnTo>
                                <a:lnTo>
                                  <a:pt x="1016" y="0"/>
                                </a:lnTo>
                                <a:lnTo>
                                  <a:pt x="790" y="17"/>
                                </a:lnTo>
                                <a:lnTo>
                                  <a:pt x="575" y="96"/>
                                </a:lnTo>
                                <a:lnTo>
                                  <a:pt x="379" y="218"/>
                                </a:lnTo>
                                <a:lnTo>
                                  <a:pt x="220" y="384"/>
                                </a:lnTo>
                                <a:lnTo>
                                  <a:pt x="98" y="576"/>
                                </a:lnTo>
                                <a:lnTo>
                                  <a:pt x="24" y="794"/>
                                </a:lnTo>
                                <a:lnTo>
                                  <a:pt x="0" y="1021"/>
                                </a:lnTo>
                                <a:lnTo>
                                  <a:pt x="24" y="1248"/>
                                </a:lnTo>
                                <a:lnTo>
                                  <a:pt x="98" y="1458"/>
                                </a:lnTo>
                                <a:lnTo>
                                  <a:pt x="220" y="1659"/>
                                </a:lnTo>
                                <a:lnTo>
                                  <a:pt x="379" y="1816"/>
                                </a:lnTo>
                                <a:lnTo>
                                  <a:pt x="575" y="1938"/>
                                </a:lnTo>
                                <a:lnTo>
                                  <a:pt x="790" y="2017"/>
                                </a:lnTo>
                                <a:lnTo>
                                  <a:pt x="1016" y="2043"/>
                                </a:lnTo>
                                <a:lnTo>
                                  <a:pt x="1243" y="2017"/>
                                </a:lnTo>
                                <a:lnTo>
                                  <a:pt x="1463" y="1938"/>
                                </a:lnTo>
                                <a:lnTo>
                                  <a:pt x="1653" y="1816"/>
                                </a:lnTo>
                                <a:lnTo>
                                  <a:pt x="1819" y="1659"/>
                                </a:lnTo>
                                <a:lnTo>
                                  <a:pt x="1941" y="1458"/>
                                </a:lnTo>
                                <a:lnTo>
                                  <a:pt x="2015" y="1248"/>
                                </a:lnTo>
                                <a:lnTo>
                                  <a:pt x="2039" y="1021"/>
                                </a:lnTo>
                                <a:lnTo>
                                  <a:pt x="2039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76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7678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7678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767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751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40360"/>
                            <a:ext cx="1069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686">
                                <a:moveTo>
                                  <a:pt x="1684" y="847"/>
                                </a:moveTo>
                                <a:lnTo>
                                  <a:pt x="1654" y="629"/>
                                </a:lnTo>
                                <a:lnTo>
                                  <a:pt x="1568" y="419"/>
                                </a:lnTo>
                                <a:lnTo>
                                  <a:pt x="1439" y="245"/>
                                </a:lnTo>
                                <a:lnTo>
                                  <a:pt x="1262" y="114"/>
                                </a:lnTo>
                                <a:lnTo>
                                  <a:pt x="1060" y="26"/>
                                </a:lnTo>
                                <a:lnTo>
                                  <a:pt x="839" y="0"/>
                                </a:lnTo>
                                <a:lnTo>
                                  <a:pt x="625" y="26"/>
                                </a:lnTo>
                                <a:lnTo>
                                  <a:pt x="417" y="114"/>
                                </a:lnTo>
                                <a:lnTo>
                                  <a:pt x="245" y="245"/>
                                </a:lnTo>
                                <a:lnTo>
                                  <a:pt x="110" y="419"/>
                                </a:lnTo>
                                <a:lnTo>
                                  <a:pt x="25" y="629"/>
                                </a:lnTo>
                                <a:lnTo>
                                  <a:pt x="0" y="847"/>
                                </a:lnTo>
                                <a:lnTo>
                                  <a:pt x="25" y="1066"/>
                                </a:lnTo>
                                <a:lnTo>
                                  <a:pt x="110" y="1266"/>
                                </a:lnTo>
                                <a:lnTo>
                                  <a:pt x="245" y="1441"/>
                                </a:lnTo>
                                <a:lnTo>
                                  <a:pt x="417" y="1572"/>
                                </a:lnTo>
                                <a:lnTo>
                                  <a:pt x="625" y="1659"/>
                                </a:lnTo>
                                <a:lnTo>
                                  <a:pt x="839" y="1686"/>
                                </a:lnTo>
                                <a:lnTo>
                                  <a:pt x="1060" y="1659"/>
                                </a:lnTo>
                                <a:lnTo>
                                  <a:pt x="1262" y="1572"/>
                                </a:lnTo>
                                <a:lnTo>
                                  <a:pt x="1439" y="1441"/>
                                </a:lnTo>
                                <a:lnTo>
                                  <a:pt x="1568" y="1266"/>
                                </a:lnTo>
                                <a:lnTo>
                                  <a:pt x="1654" y="1066"/>
                                </a:lnTo>
                                <a:lnTo>
                                  <a:pt x="1684" y="847"/>
                                </a:lnTo>
                                <a:lnTo>
                                  <a:pt x="1684" y="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873000"/>
                            <a:ext cx="73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9">
                                <a:moveTo>
                                  <a:pt x="0" y="79"/>
                                </a:move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233720"/>
                            <a:ext cx="132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1">
                                <a:moveTo>
                                  <a:pt x="209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72720"/>
                            <a:ext cx="3265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32">
                                <a:moveTo>
                                  <a:pt x="514" y="0"/>
                                </a:move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906840"/>
                            <a:ext cx="85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11" y="0"/>
                                </a:moveTo>
                                <a:lnTo>
                                  <a:pt x="135" y="43"/>
                                </a:lnTo>
                                <a:lnTo>
                                  <a:pt x="0" y="9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906840"/>
                            <a:ext cx="85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11" y="0"/>
                                </a:moveTo>
                                <a:lnTo>
                                  <a:pt x="135" y="43"/>
                                </a:lnTo>
                                <a:lnTo>
                                  <a:pt x="0" y="96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8368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0" y="53"/>
                                </a:moveTo>
                                <a:lnTo>
                                  <a:pt x="25" y="96"/>
                                </a:lnTo>
                                <a:lnTo>
                                  <a:pt x="129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8368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0" y="53"/>
                                </a:moveTo>
                                <a:lnTo>
                                  <a:pt x="25" y="96"/>
                                </a:lnTo>
                                <a:lnTo>
                                  <a:pt x="129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8510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27260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939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5104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140"/>
                                </a:moveTo>
                                <a:lnTo>
                                  <a:pt x="43" y="140"/>
                                </a:lnTo>
                                <a:lnTo>
                                  <a:pt x="18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85104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140"/>
                                </a:moveTo>
                                <a:lnTo>
                                  <a:pt x="43" y="140"/>
                                </a:lnTo>
                                <a:lnTo>
                                  <a:pt x="18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1836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8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1836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8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889560"/>
                            <a:ext cx="380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94">
                                <a:moveTo>
                                  <a:pt x="227" y="0"/>
                                </a:moveTo>
                                <a:lnTo>
                                  <a:pt x="117" y="44"/>
                                </a:lnTo>
                                <a:lnTo>
                                  <a:pt x="37" y="131"/>
                                </a:lnTo>
                                <a:lnTo>
                                  <a:pt x="0" y="245"/>
                                </a:lnTo>
                                <a:lnTo>
                                  <a:pt x="0" y="358"/>
                                </a:lnTo>
                                <a:lnTo>
                                  <a:pt x="49" y="472"/>
                                </a:lnTo>
                                <a:lnTo>
                                  <a:pt x="135" y="551"/>
                                </a:lnTo>
                                <a:lnTo>
                                  <a:pt x="245" y="594"/>
                                </a:lnTo>
                                <a:lnTo>
                                  <a:pt x="362" y="594"/>
                                </a:lnTo>
                                <a:lnTo>
                                  <a:pt x="466" y="551"/>
                                </a:lnTo>
                                <a:lnTo>
                                  <a:pt x="551" y="472"/>
                                </a:lnTo>
                                <a:lnTo>
                                  <a:pt x="600" y="358"/>
                                </a:lnTo>
                                <a:lnTo>
                                  <a:pt x="600" y="245"/>
                                </a:lnTo>
                                <a:lnTo>
                                  <a:pt x="564" y="131"/>
                                </a:lnTo>
                                <a:lnTo>
                                  <a:pt x="484" y="44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0782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078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07820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078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07820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851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51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510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0782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078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0782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07820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60696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184" y="96"/>
                                </a:moveTo>
                                <a:lnTo>
                                  <a:pt x="160" y="26"/>
                                </a:lnTo>
                                <a:lnTo>
                                  <a:pt x="92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96"/>
                                </a:lnTo>
                                <a:lnTo>
                                  <a:pt x="25" y="157"/>
                                </a:lnTo>
                                <a:lnTo>
                                  <a:pt x="92" y="183"/>
                                </a:lnTo>
                                <a:lnTo>
                                  <a:pt x="160" y="157"/>
                                </a:lnTo>
                                <a:lnTo>
                                  <a:pt x="184" y="96"/>
                                </a:lnTo>
                                <a:lnTo>
                                  <a:pt x="184" y="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42740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184" y="88"/>
                                </a:moveTo>
                                <a:lnTo>
                                  <a:pt x="160" y="27"/>
                                </a:lnTo>
                                <a:lnTo>
                                  <a:pt x="92" y="0"/>
                                </a:lnTo>
                                <a:lnTo>
                                  <a:pt x="25" y="27"/>
                                </a:lnTo>
                                <a:lnTo>
                                  <a:pt x="0" y="88"/>
                                </a:lnTo>
                                <a:lnTo>
                                  <a:pt x="25" y="158"/>
                                </a:lnTo>
                                <a:lnTo>
                                  <a:pt x="92" y="184"/>
                                </a:lnTo>
                                <a:lnTo>
                                  <a:pt x="160" y="158"/>
                                </a:lnTo>
                                <a:lnTo>
                                  <a:pt x="184" y="88"/>
                                </a:lnTo>
                                <a:lnTo>
                                  <a:pt x="184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4832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4832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681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29280"/>
                            <a:ext cx="8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61"/>
                                </a:moveTo>
                                <a:lnTo>
                                  <a:pt x="110" y="17"/>
                                </a:lnTo>
                                <a:lnTo>
                                  <a:pt x="61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61"/>
                                </a:lnTo>
                                <a:lnTo>
                                  <a:pt x="18" y="105"/>
                                </a:lnTo>
                                <a:lnTo>
                                  <a:pt x="61" y="122"/>
                                </a:lnTo>
                                <a:lnTo>
                                  <a:pt x="110" y="105"/>
                                </a:lnTo>
                                <a:lnTo>
                                  <a:pt x="129" y="61"/>
                                </a:lnTo>
                                <a:lnTo>
                                  <a:pt x="12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444680"/>
                            <a:ext cx="82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61"/>
                                </a:moveTo>
                                <a:lnTo>
                                  <a:pt x="110" y="17"/>
                                </a:lnTo>
                                <a:lnTo>
                                  <a:pt x="61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61"/>
                                </a:lnTo>
                                <a:lnTo>
                                  <a:pt x="18" y="113"/>
                                </a:lnTo>
                                <a:lnTo>
                                  <a:pt x="61" y="131"/>
                                </a:lnTo>
                                <a:lnTo>
                                  <a:pt x="110" y="113"/>
                                </a:lnTo>
                                <a:lnTo>
                                  <a:pt x="129" y="61"/>
                                </a:lnTo>
                                <a:lnTo>
                                  <a:pt x="12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35000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0" y="79"/>
                                </a:move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571760"/>
                            <a:ext cx="302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4">
                                <a:moveTo>
                                  <a:pt x="477" y="0"/>
                                </a:move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44972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5">
                                <a:moveTo>
                                  <a:pt x="153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38888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104" y="0"/>
                                </a:moveTo>
                                <a:lnTo>
                                  <a:pt x="128" y="35"/>
                                </a:lnTo>
                                <a:lnTo>
                                  <a:pt x="0" y="9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38888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6">
                                <a:moveTo>
                                  <a:pt x="104" y="0"/>
                                </a:moveTo>
                                <a:lnTo>
                                  <a:pt x="128" y="35"/>
                                </a:lnTo>
                                <a:lnTo>
                                  <a:pt x="0" y="9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51632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61"/>
                                </a:moveTo>
                                <a:lnTo>
                                  <a:pt x="31" y="105"/>
                                </a:lnTo>
                                <a:lnTo>
                                  <a:pt x="135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51632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61"/>
                                </a:moveTo>
                                <a:lnTo>
                                  <a:pt x="31" y="105"/>
                                </a:lnTo>
                                <a:lnTo>
                                  <a:pt x="135" y="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50552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50552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098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993320"/>
                            <a:ext cx="85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4">
                                <a:moveTo>
                                  <a:pt x="135" y="0"/>
                                </a:moveTo>
                                <a:lnTo>
                                  <a:pt x="135" y="44"/>
                                </a:lnTo>
                                <a:lnTo>
                                  <a:pt x="0" y="2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993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141" y="0"/>
                                </a:moveTo>
                                <a:lnTo>
                                  <a:pt x="141" y="44"/>
                                </a:lnTo>
                                <a:lnTo>
                                  <a:pt x="0" y="18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993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993320"/>
                            <a:ext cx="89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9976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6700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28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5937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467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3780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8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3780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8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49976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140"/>
                                </a:moveTo>
                                <a:lnTo>
                                  <a:pt x="43" y="140"/>
                                </a:lnTo>
                                <a:lnTo>
                                  <a:pt x="18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49976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0">
                                <a:moveTo>
                                  <a:pt x="0" y="140"/>
                                </a:moveTo>
                                <a:lnTo>
                                  <a:pt x="43" y="140"/>
                                </a:lnTo>
                                <a:lnTo>
                                  <a:pt x="18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516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26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516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0" y="52"/>
                                </a:move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735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7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51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516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0" y="52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6573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67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4670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0" y="52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778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35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467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670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0" y="52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9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911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7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911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7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969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96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969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03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03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41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03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141" y="0"/>
                                </a:moveTo>
                                <a:lnTo>
                                  <a:pt x="141" y="43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036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141" y="0"/>
                                </a:moveTo>
                                <a:lnTo>
                                  <a:pt x="141" y="43"/>
                                </a:lnTo>
                                <a:lnTo>
                                  <a:pt x="0" y="26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0600"/>
                            <a:ext cx="262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932480"/>
                            <a:ext cx="315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2728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72728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72728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261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934200"/>
                            <a:ext cx="262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0"/>
                            <a:ext cx="315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83276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58292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95364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12032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59616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1582920"/>
                            <a:ext cx="315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95364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12032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596160"/>
                            <a:ext cx="25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.45pt;width:435.35pt;height:170.3pt" coordorigin="446,69" coordsize="8707,3406">
                <v:shape id="shape_0" path="m0,0l263,0l263,0e" stroked="t" o:allowincell="f" style="position:absolute;left:805;top:1732;width:2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12,0e" stroked="t" o:allowincell="f" style="position:absolute;left:1154;top:1732;width: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7,0l337,0e" stroked="t" o:allowincell="f" style="position:absolute;left:1252;top:1732;width:33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8,0l18,0e" stroked="t" o:allowincell="f" style="position:absolute;left:1675;top:1732;width:1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7,0l337,0e" stroked="t" o:allowincell="f" style="position:absolute;left:1779;top:1732;width:33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3,0l13,0e" stroked="t" o:allowincell="f" style="position:absolute;left:2201;top:1732;width:1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64,0l264,0e" stroked="t" o:allowincell="f" style="position:absolute;left:2299;top:1732;width:2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043l0,2043e" stroked="t" o:allowincell="f" style="position:absolute;left:1130;top:711;width:0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1685l0,1685e" stroked="t" o:allowincell="f" style="position:absolute;left:952;top:894;width:0;height:1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53,0l453,0e" stroked="t" o:allowincell="f" style="position:absolute;left:1130;top:711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53,0l453,0e" stroked="t" o:allowincell="f" style="position:absolute;left:1130;top:2754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78,0l178,0e" stroked="t" o:allowincell="f" style="position:absolute;left:952;top:894;width:17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78,0l178,0e" stroked="t" o:allowincell="f" style="position:absolute;left:952;top:2579;width:17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10,0l410,0e" stroked="t" o:allowincell="f" style="position:absolute;left:3598;top:1767;width:40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12,0e" stroked="t" o:allowincell="f" style="position:absolute;left:4094;top:1767;width: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7,0l337,0e" stroked="t" o:allowincell="f" style="position:absolute;left:4198;top:1767;width:33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12,0e" stroked="t" o:allowincell="f" style="position:absolute;left:4621;top:1767;width: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6,0l416,0e" stroked="t" o:allowincell="f" style="position:absolute;left:4719;top:1767;width:41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0,594" path="m220,0l116,44l36,131l0,245l0,358l49,472l134,551l238,594l355,594l465,551l551,472l600,358l600,245l563,131l483,44l373,0l373,0e" stroked="t" o:allowincell="f" style="position:absolute;left:4468;top:1470;width:599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53,0l153,0e" stroked="t" o:allowincell="f" style="position:absolute;left:4688;top:1409;width:1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3l0,53e" stroked="t" o:allowincell="f" style="position:absolute;left:4688;top:1409;width: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3l0,53e" stroked="t" o:allowincell="f" style="position:absolute;left:4841;top:1409;width: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282,0l282,0e" stroked="t" o:allowincell="f" style="position:absolute;left:5509;top:1767;width:2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78,0l478,0e" stroked="t" o:allowincell="f" style="position:absolute;left:4841;top:1409;width:47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551,0l551,0e" stroked="t" o:allowincell="f" style="position:absolute;left:4768;top:2073;width:55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75l0,375e" stroked="t" o:allowincell="f" style="position:absolute;left:5313;top:1549;width:0;height:37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9,140" path="m0,140l49,140l25,0l0,140xe" fillcolor="black" stroked="f" o:allowincell="f" style="position:absolute;left:5288;top:1409;width:4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40" path="m0,140l49,140l25,0l0,140e" stroked="t" o:allowincell="f" style="position:absolute;left:5288;top:1409;width:48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9,140" path="m0,0l49,0l25,140l0,0xe" fillcolor="black" stroked="f" o:allowincell="f" style="position:absolute;left:5288;top:1933;width:4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40" path="m0,0l49,0l25,140l0,0e" stroked="t" o:allowincell="f" style="position:absolute;left:5288;top:1933;width:48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31l0,0l0,0e" stroked="t" o:allowincell="f" style="position:absolute;left:4688;top:1269;width:0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31l0,0l0,0e" stroked="t" o:allowincell="f" style="position:absolute;left:4841;top:1269;width:0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1,0l141,0e" stroked="t" o:allowincell="f" style="position:absolute;left:4988;top:1278;width:1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51,0l0,0l0,0e" stroked="t" o:allowincell="f" style="position:absolute;left:4296;top:1278;width:25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53,0l0,0l0,0e" stroked="t" o:allowincell="f" style="position:absolute;left:4688;top:1278;width:15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141,0l141,44l0,26l141,0xe" fillcolor="black" stroked="f" o:allowincell="f" style="position:absolute;left:4841;top:1252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141,0l141,44l0,26l141,0e" stroked="t" o:allowincell="f" style="position:absolute;left:4841;top:1252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26l0,0xe" fillcolor="black" stroked="f" o:allowincell="f" style="position:absolute;left:4547;top:1252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26l0,0e" stroked="t" o:allowincell="f" style="position:absolute;left:4547;top:1252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79" path="m0,79l123,0l123,0e" stroked="t" o:allowincell="f" style="position:absolute;left:5141;top:1444;width:122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8,131" path="m208,0l0,131l0,131e" stroked="t" o:allowincell="f" style="position:absolute;left:4180;top:2012;width:207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5,332" path="m515,0l0,332l0,332e" stroked="t" o:allowincell="f" style="position:absolute;left:4510;top:1601;width:514;height:33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9,96" path="m104,0l129,43l0,96l104,0xe" fillcolor="black" stroked="f" o:allowincell="f" style="position:absolute;left:5025;top:1497;width:12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6" path="m104,0l129,43l0,96l104,0e" stroked="t" o:allowincell="f" style="position:absolute;left:5025;top:1497;width:128;height:9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34,96" path="m0,53l24,96l134,0l0,53xe" fillcolor="black" stroked="f" o:allowincell="f" style="position:absolute;left:4376;top:1933;width:13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6" path="m0,53l24,96l134,0l0,53e" stroked="t" o:allowincell="f" style="position:absolute;left:4376;top:1933;width:133;height:9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20,0l220,0e" stroked="t" o:allowincell="f" style="position:absolute;left:5350;top:1767;width:21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12,0e" stroked="t" o:allowincell="f" style="position:absolute;left:5656;top:1767;width: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20,0l220,0e" stroked="t" o:allowincell="f" style="position:absolute;left:5754;top:1767;width:21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62l0,262e" stroked="t" o:allowincell="f" style="position:absolute;left:4768;top:658;width:0;height:2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7l0,17e" stroked="t" o:allowincell="f" style="position:absolute;left:4768;top:1008;width:0;height:1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4768;top:1112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4768;top:1540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4768;top:1636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4768;top:2064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4768;top:2160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4768;top:2588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71l0,271e" stroked="t" o:allowincell="f" style="position:absolute;left:4768;top:2684;width:0;height:27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043l0,2043e" stroked="t" o:allowincell="f" style="position:absolute;left:1583;top:711;width:0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2043l0,2043e" stroked="t" o:allowincell="f" style="position:absolute;left:1809;top:711;width:0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2043l0,2043e" stroked="t" o:allowincell="f" style="position:absolute;left:2263;top:711;width:0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1685l0,1685e" stroked="t" o:allowincell="f" style="position:absolute;left:2446;top:894;width:0;height:1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226,0l226,0e" stroked="t" o:allowincell="f" style="position:absolute;left:1583;top:2579;width:2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54,0l454,0e" stroked="t" o:allowincell="f" style="position:absolute;left:1809;top:2754;width:4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77,0l177,0e" stroked="t" o:allowincell="f" style="position:absolute;left:2263;top:2579;width:17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226,0l226,0e" stroked="t" o:allowincell="f" style="position:absolute;left:1583;top:894;width:2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54,0l454,0e" stroked="t" o:allowincell="f" style="position:absolute;left:1809;top:711;width:4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77,0l177,0e" stroked="t" o:allowincell="f" style="position:absolute;left:2263;top:894;width:17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649,0l649,0e" stroked="t" o:allowincell="f" style="position:absolute;left:2263;top:711;width:64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9,0l649,0e" stroked="t" o:allowincell="f" style="position:absolute;left:2263;top:2754;width:64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764l0,1764e" stroked="t" o:allowincell="f" style="position:absolute;left:2906;top:850;width:0;height:17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39" path="m0,139l43,139l19,0l0,139xe" fillcolor="black" stroked="f" o:allowincell="f" style="position:absolute;left:2881;top:711;width:4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9" path="m0,139l43,139l19,0l0,139e" stroked="t" o:allowincell="f" style="position:absolute;left:2881;top:711;width:42;height:1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40" path="m0,0l43,0l19,140l0,0xe" fillcolor="black" stroked="f" o:allowincell="f" style="position:absolute;left:2881;top:2614;width:4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0" path="m0,0l43,0l19,140l0,0e" stroked="t" o:allowincell="f" style="position:absolute;left:2881;top:2614;width:42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1583;top:2754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1130;top:2754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72,0l0,0l0,0e" stroked="t" o:allowincell="f" style="position:absolute;left:1270;top:3086;width:17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18l0,0xe" fillcolor="black" stroked="f" o:allowincell="f" style="position:absolute;left:1442;top:3068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18l0,0e" stroked="t" o:allowincell="f" style="position:absolute;left:1442;top:306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0,44" path="m140,0l140,44l0,18l140,0xe" fillcolor="black" stroked="f" o:allowincell="f" style="position:absolute;left:1130;top:3068;width:13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4" path="m140,0l140,44l0,18l140,0e" stroked="t" o:allowincell="f" style="position:absolute;left:1130;top:3068;width:139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1809;top:2754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2263;top:2754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72,0l172,0e" stroked="t" o:allowincell="f" style="position:absolute;left:1950;top:3086;width:17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141,0l141,44l0,18l141,0xe" fillcolor="black" stroked="f" o:allowincell="f" style="position:absolute;left:1809;top:3068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141,0l141,44l0,18l141,0e" stroked="t" o:allowincell="f" style="position:absolute;left:1809;top:306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18l0,0xe" fillcolor="black" stroked="f" o:allowincell="f" style="position:absolute;left:2122;top:3068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18l0,0e" stroked="t" o:allowincell="f" style="position:absolute;left:2122;top:306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26,0l226,0e" stroked="t" o:allowincell="f" style="position:absolute;left:1583;top:3086;width:22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39l0,839e" stroked="t" o:allowincell="f" style="position:absolute;left:952;top:2579;width:0;height:8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39l0,839e" stroked="t" o:allowincell="f" style="position:absolute;left:2446;top:2579;width:0;height:8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06,0l1206,0e" stroked="t" o:allowincell="f" style="position:absolute;left:1093;top:3418;width:120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3" path="m141,0l141,43l0,26l141,0xe" fillcolor="black" stroked="f" o:allowincell="f" style="position:absolute;left:952;top:3392;width:1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3" path="m141,0l141,43l0,26l141,0e" stroked="t" o:allowincell="f" style="position:absolute;left:952;top:3392;width:1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3" path="m0,0l0,43l141,26l0,0xe" fillcolor="black" stroked="f" o:allowincell="f" style="position:absolute;left:2299;top:3392;width:1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3" path="m0,0l0,43l141,26l0,0e" stroked="t" o:allowincell="f" style="position:absolute;left:2299;top:3392;width:1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85,1686" path="m1685,847l1660,629l1575,419l1440,245l1268,114l1060,26l846,0l625,26l423,114l252,245l117,419l31,629l0,847l31,1066l117,1266l252,1441l423,1572l625,1659l846,1686l1060,1659l1268,1572l1440,1441l1575,1266l1660,1066l1685,847l1685,847e" stroked="t" o:allowincell="f" style="position:absolute;left:3922;top:920;width:1684;height:1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6,2043" path="m2046,1021l2015,794l1941,576l1819,384l1660,218l1464,96l1249,17l1023,0l796,17l576,96l386,218l220,384l98,576l24,794l0,1021l24,1248l98,1458l220,1659l386,1816l576,1938l796,2017l1023,2043l1249,2017l1464,1938l1660,1816l1819,1659l1941,1458l2015,1248l2046,1021l2046,1021e" stroked="t" o:allowincell="f" style="position:absolute;left:3745;top:746;width:2045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53,0l0,0l0,0e" stroked="t" o:allowincell="f" style="position:absolute;left:487;top:1060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53,0l0,0l0,0e" stroked="t" o:allowincell="f" style="position:absolute;left:487;top:1121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61l0,61e" stroked="t" o:allowincell="f" style="position:absolute;left:487;top:1060;width:0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53,0l0,0l0,0e" stroked="t" o:allowincell="f" style="position:absolute;left:487;top:2405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53,0l0,0l0,0e" stroked="t" o:allowincell="f" style="position:absolute;left:487;top:2352;width:4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53l0,0l0,0e" stroked="t" o:allowincell="f" style="position:absolute;left:487;top:2352;width: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380,0l0,0l0,0e" stroked="t" o:allowincell="f" style="position:absolute;left:4578;top:1095;width:3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0,0l0,0l0,0e" stroked="t" o:allowincell="f" style="position:absolute;left:4578;top:1147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578;top:1095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958;top:1095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380,0l0,0l0,0e" stroked="t" o:allowincell="f" style="position:absolute;left:4578;top:2379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380,0l0,0l0,0e" stroked="t" o:allowincell="f" style="position:absolute;left:4578;top:2440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52l0,0l0,0e" stroked="t" o:allowincell="f" style="position:absolute;left:4958;top:2379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52l0,0l0,0e" stroked="t" o:allowincell="f" style="position:absolute;left:4578;top:2379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343,0l343,0e" stroked="t" o:allowincell="f" style="position:absolute;left:4596;top:1095;width:34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688;top:1095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847;top:1095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688;top:2379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2l0,52e" stroked="t" o:allowincell="f" style="position:absolute;left:4847;top:2379;width: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341l0,341e" stroked="t" o:allowincell="f" style="position:absolute;left:1130;top:2754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516l0,516e" stroked="t" o:allowincell="f" style="position:absolute;left:952;top:2579;width:0;height:51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1,0l141,0e" stroked="t" o:allowincell="f" style="position:absolute;left:1270;top:3086;width:1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00,0l0,0l0,0e" stroked="t" o:allowincell="f" style="position:absolute;left:505;top:3086;width:29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78,0l0,0l0,0e" stroked="t" o:allowincell="f" style="position:absolute;left:952;top:3086;width:17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0,44" path="m140,0l140,44l0,18l140,0xe" fillcolor="black" stroked="f" o:allowincell="f" style="position:absolute;left:1130;top:3068;width:13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4" path="m140,0l140,44l0,18l140,0e" stroked="t" o:allowincell="f" style="position:absolute;left:1130;top:3068;width:139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18l0,0xe" fillcolor="black" stroked="f" o:allowincell="f" style="position:absolute;left:811;top:3068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18l0,0e" stroked="t" o:allowincell="f" style="position:absolute;left:811;top:306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655l0,0l0,0e" stroked="t" o:allowincell="f" style="position:absolute;left:487;top:405;width:0;height:65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655l0,0l0,0e" stroked="t" o:allowincell="f" style="position:absolute;left:940;top:405;width:0;height:65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72,0l172,0e" stroked="t" o:allowincell="f" style="position:absolute;left:627;top:414;width:17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0,44" path="m140,0l140,44l0,18l140,0xe" fillcolor="black" stroked="f" o:allowincell="f" style="position:absolute;left:487;top:387;width:13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4" path="m140,0l140,44l0,18l140,0e" stroked="t" o:allowincell="f" style="position:absolute;left:487;top:387;width:139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18l0,0xe" fillcolor="black" stroked="f" o:allowincell="f" style="position:absolute;left:799;top:387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18l0,0e" stroked="t" o:allowincell="f" style="position:absolute;left:799;top:387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62l0,262e" stroked="t" o:allowincell="f" style="position:absolute;left:7940;top:658;width:0;height:2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7l0,17e" stroked="t" o:allowincell="f" style="position:absolute;left:7940;top:1008;width:0;height:1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7940;top:1112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7940;top:1540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7940;top:1636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7940;top:2064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41l0,341e" stroked="t" o:allowincell="f" style="position:absolute;left:7940;top:2160;width:0;height:3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9l0,9e" stroked="t" o:allowincell="f" style="position:absolute;left:7940;top:2588;width:0;height: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71l0,271e" stroked="t" o:allowincell="f" style="position:absolute;left:7940;top:2684;width:0;height:27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39,2043" path="m2039,1021l2015,794l1941,576l1819,384l1653,218l1463,96l1243,17l1016,0l790,17l575,96l379,218l220,384l98,576l24,794l0,1021l24,1248l98,1458l220,1659l379,1816l575,1938l790,2017l1016,2043l1243,2017l1463,1938l1653,1816l1819,1659l1941,1458l2015,1248l2039,1021l2039,1021e" stroked="t" o:allowincell="f" style="position:absolute;left:6924;top:746;width:2038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131l0,0l0,0e" stroked="t" o:allowincell="f" style="position:absolute;left:7867;top:1269;width:0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31l0,0l0,0e" stroked="t" o:allowincell="f" style="position:absolute;left:8020;top:1269;width:0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1,0l141,0e" stroked="t" o:allowincell="f" style="position:absolute;left:8161;top:1278;width:1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45,0l0,0l0,0e" stroked="t" o:allowincell="f" style="position:absolute;left:7475;top:1278;width:24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53,0l0,0l0,0e" stroked="t" o:allowincell="f" style="position:absolute;left:7867;top:1278;width:15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141,0l141,44l0,26l141,0xe" fillcolor="black" stroked="f" o:allowincell="f" style="position:absolute;left:8020;top:1252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141,0l141,44l0,26l141,0e" stroked="t" o:allowincell="f" style="position:absolute;left:8020;top:1252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26l0,0xe" fillcolor="black" stroked="f" o:allowincell="f" style="position:absolute;left:7726;top:1252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26l0,0e" stroked="t" o:allowincell="f" style="position:absolute;left:7726;top:1252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84,1686" path="m1684,847l1654,629l1568,419l1439,245l1262,114l1060,26l839,0l625,26l417,114l245,245l110,419l25,629l0,847l25,1066l110,1266l245,1441l417,1572l625,1659l839,1686l1060,1659l1262,1572l1439,1441l1568,1266l1654,1066l1684,847l1684,847e" stroked="t" o:allowincell="f" style="position:absolute;left:7101;top:920;width:1683;height:1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79" path="m0,79l116,0l116,0e" stroked="t" o:allowincell="f" style="position:absolute;left:8320;top:1444;width:115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09,131" path="m209,0l0,131l0,131e" stroked="t" o:allowincell="f" style="position:absolute;left:7358;top:2012;width:208;height:13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4,332" path="m514,0l0,332l0,332e" stroked="t" o:allowincell="f" style="position:absolute;left:7683;top:1601;width:513;height:33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35,96" path="m111,0l135,43l0,96l111,0xe" fillcolor="black" stroked="f" o:allowincell="f" style="position:absolute;left:8197;top:1497;width:13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6" path="m111,0l135,43l0,96l111,0e" stroked="t" o:allowincell="f" style="position:absolute;left:8197;top:1497;width:134;height:9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9,96" path="m0,53l25,96l129,0l0,53xe" fillcolor="black" stroked="f" o:allowincell="f" style="position:absolute;left:7554;top:1933;width:12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6" path="m0,53l25,96l129,0l0,53e" stroked="t" o:allowincell="f" style="position:absolute;left:7554;top:1933;width:128;height:9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78,0l478,0e" stroked="t" o:allowincell="f" style="position:absolute;left:8020;top:1409;width:47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558,0l558,0e" stroked="t" o:allowincell="f" style="position:absolute;left:7940;top:2073;width:55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75l0,375e" stroked="t" o:allowincell="f" style="position:absolute;left:8491;top:1549;width:0;height:37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40" path="m0,140l43,140l18,0l0,140xe" fillcolor="black" stroked="f" o:allowincell="f" style="position:absolute;left:8467;top:1409;width:4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0" path="m0,140l43,140l18,0l0,140e" stroked="t" o:allowincell="f" style="position:absolute;left:8467;top:1409;width:42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40" path="m0,0l43,0l18,140l0,0xe" fillcolor="black" stroked="f" o:allowincell="f" style="position:absolute;left:8467;top:1933;width:4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0" path="m0,0l43,0l18,140l0,0e" stroked="t" o:allowincell="f" style="position:absolute;left:8467;top:1933;width:42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0,594" path="m227,0l117,44l37,131l0,245l0,358l49,472l135,551l245,594l362,594l466,551l551,472l600,358l600,245l564,131l484,44l380,0l380,0e" stroked="t" o:allowincell="f" style="position:absolute;left:7640;top:1470;width:599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417,0l417,0e" stroked="t" o:allowincell="f" style="position:absolute;left:6770;top:1767;width:41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12,0e" stroked="t" o:allowincell="f" style="position:absolute;left:7273;top:1767;width: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7,0l337,0e" stroked="t" o:allowincell="f" style="position:absolute;left:7371;top:1767;width:33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9,0l19,0e" stroked="t" o:allowincell="f" style="position:absolute;left:7793;top:1767;width:1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1,0l411,0e" stroked="t" o:allowincell="f" style="position:absolute;left:7897;top:1767;width:41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53l0,53e" stroked="t" o:allowincell="f" style="position:absolute;left:8020;top:1409;width: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53l0,53e" stroked="t" o:allowincell="f" style="position:absolute;left:7867;top:1409;width: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53,0l153,0e" stroked="t" o:allowincell="f" style="position:absolute;left:7867;top:1409;width:15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221,0l221,0e" stroked="t" o:allowincell="f" style="position:absolute;left:8522;top:1767;width:22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9,0l19,0e" stroked="t" o:allowincell="f" style="position:absolute;left:8828;top:1767;width:1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21,0l221,0e" stroked="t" o:allowincell="f" style="position:absolute;left:8932;top:1767;width:22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82,0l282,0e" stroked="t" o:allowincell="f" style="position:absolute;left:8681;top:1767;width:2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4,183" path="m184,96l160,26l92,0l25,26l0,96l25,157l92,183l160,157l184,96l184,96e" stroked="t" o:allowincell="f" style="position:absolute;left:7848;top:1025;width:183;height:1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4,184" path="m184,88l160,27l92,0l25,27l0,88l25,158l92,184l160,158l184,88l184,88e" stroked="t" o:allowincell="f" style="position:absolute;left:7848;top:2317;width:183;height:18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3,0l153,0e" stroked="t" o:allowincell="f" style="position:absolute;left:7940;top:2405;width:15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76,0l0,0l0,0e" stroked="t" o:allowincell="f" style="position:absolute;left:7799;top:2405;width:27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82,0l0,0l0,0e" stroked="t" o:allowincell="f" style="position:absolute;left:7799;top:1121;width:2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9,122" path="m129,61l110,17l61,0l18,17l0,61l18,105l61,122l110,105l129,61l129,61e" stroked="t" o:allowincell="f" style="position:absolute;left:7879;top:1060;width:12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31" path="m129,61l110,17l61,0l18,17l0,61l18,113l61,131l110,113l129,61l129,61e" stroked="t" o:allowincell="f" style="position:absolute;left:7879;top:2344;width:128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79" path="m0,79l117,0l117,0e" stroked="t" o:allowincell="f" style="position:absolute;left:8136;top:2195;width:116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77,324" path="m477,0l0,324l0,324e" stroked="t" o:allowincell="f" style="position:absolute;left:7267;top:2544;width:476;height:32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3,105" path="m153,0l0,105l0,105e" stroked="t" o:allowincell="f" style="position:absolute;left:7867;top:2352;width:152;height:10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8,96" path="m104,0l128,35l0,96l104,0xe" fillcolor="black" stroked="f" o:allowincell="f" style="position:absolute;left:8020;top:2256;width:12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6" path="m104,0l128,35l0,96l104,0e" stroked="t" o:allowincell="f" style="position:absolute;left:8020;top:2256;width:127;height:9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35,105" path="m0,61l31,105l135,0l0,61xe" fillcolor="black" stroked="f" o:allowincell="f" style="position:absolute;left:7732;top:2457;width:13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05" path="m0,61l31,105l135,0l0,61e" stroked="t" o:allowincell="f" style="position:absolute;left:7732;top:2457;width:134;height:10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794l0,794e" stroked="t" o:allowincell="f" style="position:absolute;left:4578;top:2440;width:0;height:79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794l0,794e" stroked="t" o:allowincell="f" style="position:absolute;left:4958;top:2440;width:0;height:79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98,0l98,0e" stroked="t" o:allowincell="f" style="position:absolute;left:4719;top:3234;width:9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35,44" path="m135,0l135,44l0,26l135,0xe" fillcolor="black" stroked="f" o:allowincell="f" style="position:absolute;left:4578;top:3208;width:1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141,0l141,44l0,18l141,0e" stroked="t" o:allowincell="f" style="position:absolute;left:4572;top:320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4" path="m0,0l0,44l141,18l0,0xe" fillcolor="black" stroked="f" o:allowincell="f" style="position:absolute;left:4817;top:3208;width:14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4" path="m0,0l0,44l141,18l0,0e" stroked="t" o:allowincell="f" style="position:absolute;left:4817;top:3208;width:140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930,0l930,0e" stroked="t" o:allowincell="f" style="position:absolute;left:4958;top:2431;width:92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930,0l930,0e" stroked="t" o:allowincell="f" style="position:absolute;left:4958;top:2379;width:92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40l0,0l0,0e" stroked="t" o:allowincell="f" style="position:absolute;left:5882;top:2090;width:0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54l0,254e" stroked="t" o:allowincell="f" style="position:absolute;left:5882;top:2579;width:0;height:2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52l0,52e" stroked="t" o:allowincell="f" style="position:absolute;left:5882;top:2379;width:0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40" path="m0,0l43,0l18,140l0,0xe" fillcolor="black" stroked="f" o:allowincell="f" style="position:absolute;left:5864;top:2239;width:4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0" path="m0,0l43,0l18,140l0,0e" stroked="t" o:allowincell="f" style="position:absolute;left:5864;top:2239;width:42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40" path="m0,140l43,140l18,0l0,140xe" fillcolor="black" stroked="f" o:allowincell="f" style="position:absolute;left:5864;top:2431;width:4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0" path="m0,140l43,140l18,0l0,140e" stroked="t" o:allowincell="f" style="position:absolute;left:5864;top:2431;width:42;height:1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0,26" path="m0,26l30,0l30,0e" stroked="t" o:allowincell="f" style="position:absolute;left:4572;top:1095;width:29;height:2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6,52" path="m0,52l56,0l56,0e" stroked="t" o:allowincell="f" style="position:absolute;left:4608;top:1095;width:55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17" path="m0,17l12,0l12,0e" stroked="t" o:allowincell="f" style="position:absolute;left:4670;top:1130;width:11;height:1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,0l6,0e" stroked="t" o:allowincell="f" style="position:absolute;left:4841;top:1095;width:5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2" path="m0,52l62,0l62,0e" stroked="t" o:allowincell="f" style="position:absolute;left:4847;top:1095;width:61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9,43" path="m0,43l49,0l49,0e" stroked="t" o:allowincell="f" style="position:absolute;left:4909;top:1104;width:4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8" path="m0,8l12,0l12,0e" stroked="t" o:allowincell="f" style="position:absolute;left:4572;top:2379;width:11;height: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5,52" path="m0,52l55,0l55,0e" stroked="t" o:allowincell="f" style="position:absolute;left:4590;top:2379;width:54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1,35" path="m0,35l31,0l31,0e" stroked="t" o:allowincell="f" style="position:absolute;left:4651;top:2396;width:30;height:3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43" path="m0,43l43,0l43,0e" stroked="t" o:allowincell="f" style="position:absolute;left:4841;top:2379;width:42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52" path="m0,52l55,0l55,0e" stroked="t" o:allowincell="f" style="position:absolute;left:4890;top:2379;width:54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,0l7,0e" stroked="t" o:allowincell="f" style="position:absolute;left:4951;top:2431;width: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16l0,0l0,0e" stroked="t" o:allowincell="f" style="position:absolute;left:4682;top:370;width:0;height:71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16l0,0l0,0e" stroked="t" o:allowincell="f" style="position:absolute;left:4841;top:370;width:0;height:71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41,0l0,0l0,0e" stroked="t" o:allowincell="f" style="position:absolute;left:4400;top:379;width:1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35,0l135,0e" stroked="t" o:allowincell="f" style="position:absolute;left:4988;top:379;width:13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9,0l159,0e" stroked="t" o:allowincell="f" style="position:absolute;left:4682;top:379;width:15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3" path="m0,0l0,43l141,26l0,0xe" fillcolor="black" stroked="f" o:allowincell="f" style="position:absolute;left:4541;top:353;width:1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3" path="m0,0l0,43l141,26l0,0e" stroked="t" o:allowincell="f" style="position:absolute;left:4541;top:353;width:1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1,43" path="m141,0l141,43l0,26l141,0xe" fillcolor="black" stroked="f" o:allowincell="f" style="position:absolute;left:4841;top:353;width:1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3" path="m141,0l141,43l0,26l141,0e" stroked="t" o:allowincell="f" style="position:absolute;left:4841;top:353;width:1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17;width:41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112;width:49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789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789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789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2789;width:41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40;width:41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9;width:49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2955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562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71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833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1008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562;width:49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571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833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008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0325</wp:posOffset>
                </wp:positionH>
                <wp:positionV relativeFrom="paragraph">
                  <wp:posOffset>16510</wp:posOffset>
                </wp:positionV>
                <wp:extent cx="512445" cy="3771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9.7pt;mso-wrap-distance-left:9.05pt;mso-wrap-distance-right:9.05pt;mso-wrap-distance-top:0pt;mso-wrap-distance-bottom:0pt;margin-top:1.3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985</wp:posOffset>
                </wp:positionH>
                <wp:positionV relativeFrom="paragraph">
                  <wp:posOffset>75565</wp:posOffset>
                </wp:positionV>
                <wp:extent cx="116840" cy="102870"/>
                <wp:effectExtent l="5080" t="9525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0400">
                          <a:off x="0" y="0"/>
                          <a:ext cx="117000" cy="102960"/>
                        </a:xfrm>
                        <a:prstGeom prst="rightArrow">
                          <a:avLst>
                            <a:gd name="adj1" fmla="val 50000"/>
                            <a:gd name="adj2" fmla="val 2840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50.5pt;margin-top:5.9pt;width:9.15pt;height:8.05pt;mso-wrap-style:none;v-text-anchor:middle;rotation:41" type="_x0000_t1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7285</wp:posOffset>
                </wp:positionH>
                <wp:positionV relativeFrom="paragraph">
                  <wp:posOffset>76200</wp:posOffset>
                </wp:positionV>
                <wp:extent cx="116840" cy="102870"/>
                <wp:effectExtent l="1270" t="9525" r="444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0000">
                          <a:off x="0" y="0"/>
                          <a:ext cx="117000" cy="102960"/>
                        </a:xfrm>
                        <a:prstGeom prst="rightArrow">
                          <a:avLst>
                            <a:gd name="adj1" fmla="val 50000"/>
                            <a:gd name="adj2" fmla="val 2840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5.95pt;width:9.15pt;height:8.05pt;mso-wrap-style:none;v-text-anchor:middle;rotation:138" type="_x0000_t13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</wp:posOffset>
                </wp:positionH>
                <wp:positionV relativeFrom="paragraph">
                  <wp:posOffset>26670</wp:posOffset>
                </wp:positionV>
                <wp:extent cx="0" cy="11049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.1pt" to="31.3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847725</wp:posOffset>
                </wp:positionV>
                <wp:extent cx="0" cy="11049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66.75pt" to="31.3pt,7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5243195</wp:posOffset>
                </wp:positionV>
                <wp:extent cx="144589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12.85pt" to="168.95pt,4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4475</wp:posOffset>
                </wp:positionH>
                <wp:positionV relativeFrom="paragraph">
                  <wp:posOffset>4862195</wp:posOffset>
                </wp:positionV>
                <wp:extent cx="6480175" cy="0"/>
                <wp:effectExtent l="635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382.85pt" to="490.95pt,3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5243195</wp:posOffset>
                </wp:positionV>
                <wp:extent cx="169989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412.85pt" to="471.45pt,4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9465</wp:posOffset>
                </wp:positionH>
                <wp:positionV relativeFrom="paragraph">
                  <wp:posOffset>2200910</wp:posOffset>
                </wp:positionV>
                <wp:extent cx="15748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5pt;margin-top:173.3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635</wp:posOffset>
                </wp:positionH>
                <wp:positionV relativeFrom="paragraph">
                  <wp:posOffset>2216150</wp:posOffset>
                </wp:positionV>
                <wp:extent cx="157480" cy="1371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05pt;margin-top:174.5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5125085</wp:posOffset>
                </wp:positionV>
                <wp:extent cx="1638300" cy="21717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ate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1pt;mso-wrap-distance-left:9.05pt;mso-wrap-distance-right:9.05pt;mso-wrap-distance-top:0pt;mso-wrap-distance-bottom:0pt;margin-top:403.5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ate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1489710</wp:posOffset>
                </wp:positionV>
                <wp:extent cx="1600200" cy="355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ozměry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117.3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ozmě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125</wp:posOffset>
                </wp:positionH>
                <wp:positionV relativeFrom="paragraph">
                  <wp:posOffset>1647190</wp:posOffset>
                </wp:positionV>
                <wp:extent cx="1638300" cy="2298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imensions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mess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.1pt;mso-wrap-distance-left:9.05pt;mso-wrap-distance-right:9.05pt;mso-wrap-distance-top:0pt;mso-wrap-distance-bottom:0pt;margin-top:129.7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imensions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bmess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0510</wp:posOffset>
                </wp:positionH>
                <wp:positionV relativeFrom="paragraph">
                  <wp:posOffset>1481455</wp:posOffset>
                </wp:positionV>
                <wp:extent cx="1600200" cy="355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chnické údaj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116.6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chnické údaj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0510</wp:posOffset>
                </wp:positionH>
                <wp:positionV relativeFrom="paragraph">
                  <wp:posOffset>1647190</wp:posOffset>
                </wp:positionV>
                <wp:extent cx="1826895" cy="2298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chnical data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Technische Ang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8.1pt;mso-wrap-distance-left:9.05pt;mso-wrap-distance-right:9.05pt;mso-wrap-distance-top:0pt;mso-wrap-distance-bottom:0pt;margin-top:129.7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chnical data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Technis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125</wp:posOffset>
                </wp:positionH>
                <wp:positionV relativeFrom="paragraph">
                  <wp:posOffset>1837055</wp:posOffset>
                </wp:positionV>
                <wp:extent cx="1619250" cy="29660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55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3.55pt;mso-wrap-distance-left:9.05pt;mso-wrap-distance-right:9.05pt;mso-wrap-distance-top:0pt;mso-wrap-distance-bottom:0pt;margin-top:144.6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55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1245</wp:posOffset>
                </wp:positionH>
                <wp:positionV relativeFrom="paragraph">
                  <wp:posOffset>4963795</wp:posOffset>
                </wp:positionV>
                <wp:extent cx="1977390" cy="3352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azítko firmy, podpi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6.4pt;mso-wrap-distance-left:9.05pt;mso-wrap-distance-right:9.05pt;mso-wrap-distance-top:0pt;mso-wrap-distance-bottom:0pt;margin-top:390.8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azítko firmy, podpi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245</wp:posOffset>
                </wp:positionH>
                <wp:positionV relativeFrom="paragraph">
                  <wp:posOffset>5125085</wp:posOffset>
                </wp:positionV>
                <wp:extent cx="2018665" cy="2171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Stamp, signature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Stempel,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7.1pt;mso-wrap-distance-left:9.05pt;mso-wrap-distance-right:9.05pt;mso-wrap-distance-top:0pt;mso-wrap-distance-bottom:0pt;margin-top:40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Stamp, signature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Stempel,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0115</wp:posOffset>
                </wp:positionH>
                <wp:positionV relativeFrom="paragraph">
                  <wp:posOffset>2136140</wp:posOffset>
                </wp:positionV>
                <wp:extent cx="121412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AC             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1.6pt;mso-wrap-distance-left:9.05pt;mso-wrap-distance-right:9.05pt;mso-wrap-distance-top:0pt;mso-wrap-distance-bottom:0pt;margin-top:168.2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AC             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9585</wp:posOffset>
                </wp:positionH>
                <wp:positionV relativeFrom="paragraph">
                  <wp:posOffset>2410460</wp:posOffset>
                </wp:positionV>
                <wp:extent cx="556260" cy="2743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6pt;mso-wrap-distance-left:9.05pt;mso-wrap-distance-right:9.05pt;mso-wrap-distance-top:0pt;mso-wrap-distance-bottom:0pt;margin-top:189.8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9585</wp:posOffset>
                </wp:positionH>
                <wp:positionV relativeFrom="paragraph">
                  <wp:posOffset>2673350</wp:posOffset>
                </wp:positionV>
                <wp:extent cx="556260" cy="2743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6pt;mso-wrap-distance-left:9.05pt;mso-wrap-distance-right:9.05pt;mso-wrap-distance-top:0pt;mso-wrap-distance-bottom:0pt;margin-top:210.5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3288665</wp:posOffset>
                </wp:positionV>
                <wp:extent cx="15748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pt;margin-top:258.95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8430</wp:posOffset>
                </wp:positionH>
                <wp:positionV relativeFrom="paragraph">
                  <wp:posOffset>3288665</wp:posOffset>
                </wp:positionV>
                <wp:extent cx="15748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9pt;margin-top:258.95pt;width:12.35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340</wp:posOffset>
                </wp:positionH>
                <wp:positionV relativeFrom="paragraph">
                  <wp:posOffset>3292475</wp:posOffset>
                </wp:positionV>
                <wp:extent cx="125730" cy="133350"/>
                <wp:effectExtent l="9525" t="9525" r="1016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pt;margin-top:259.25pt;width:9.85pt;height:1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8940</wp:posOffset>
                </wp:positionH>
                <wp:positionV relativeFrom="paragraph">
                  <wp:posOffset>3319145</wp:posOffset>
                </wp:positionV>
                <wp:extent cx="206375" cy="7239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2pt;margin-top:261.35pt;width:16.2pt;height:5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175</wp:posOffset>
                </wp:positionH>
                <wp:positionV relativeFrom="paragraph">
                  <wp:posOffset>1223645</wp:posOffset>
                </wp:positionV>
                <wp:extent cx="4598670" cy="29660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7"/>
                              <w:gridCol w:w="270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očet kroužk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No. of rin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nzahl der Ringen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roudová sou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. current sys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Stromsystem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Jmenovité napětí str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ated voltafe of mach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ennspannung der Maschi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Jmenovitý výkon str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ated output of mach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ennleistung der Maschi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ax. provozní otáč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x. working spe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Max. Betriebsdrehlzahl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Klimatické proved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limatic workman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Klimatische Aus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de-DE"/>
                                    </w:rPr>
                                    <w:t>ührung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Třída tepelné odolnost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lass of heat-resis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Temperaturbeständigkeitsklasse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Tvar průřezu vývod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Sectional shape of outlet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rschnittsform der Ausführung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 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Materiál kroužk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terial of ring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Material der R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Zvláštní požada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pecial requir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Besondere Anforderungen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33.55pt;mso-wrap-distance-left:9.05pt;mso-wrap-distance-right:9.05pt;mso-wrap-distance-top:0pt;mso-wrap-distance-bottom:0pt;margin-top:96.35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7"/>
                        <w:gridCol w:w="2702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očet krouž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No. of r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nzahl der Ringen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udová sou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. current syst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Stromsystem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Jmenovité napětí st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ated voltafe of mach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ennspannung der Maschi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Jmenovitý výkon st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ated output of mach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ennleistung der Maschi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x. provozní otá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x. working spe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Max. Betriebsdrehlzahl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Klimatické proved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limatic workmans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Klimatische Aus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de-DE"/>
                              </w:rPr>
                              <w:t>ührung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Třída tepelné odolnost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lass of heat-resis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Temperaturbeständigkeitsklasse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Tvar průřezu vývod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Sectional shape of outlet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rschnittsform der Ausführung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  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teriál krouž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terial of r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Material der R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Zvláštní požada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pecial requir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Besondere Anforderungen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0060</wp:posOffset>
                </wp:positionH>
                <wp:positionV relativeFrom="paragraph">
                  <wp:posOffset>2395220</wp:posOffset>
                </wp:positionV>
                <wp:extent cx="556260" cy="27432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</w:rPr>
                              <w:t>min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6pt;mso-wrap-distance-left:9.05pt;mso-wrap-distance-right:9.05pt;mso-wrap-distance-top:0pt;mso-wrap-distance-bottom:0pt;margin-top:188.6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</w:rPr>
                        <w:t>min</w:t>
                      </w:r>
                      <w:r>
                        <w:rPr>
                          <w:sz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5570</wp:posOffset>
                </wp:positionH>
                <wp:positionV relativeFrom="paragraph">
                  <wp:posOffset>4350385</wp:posOffset>
                </wp:positionV>
                <wp:extent cx="758190" cy="33528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6.4pt;mso-wrap-distance-left:9.05pt;mso-wrap-distance-right:9.05pt;mso-wrap-distance-top:0pt;mso-wrap-distance-bottom:0pt;margin-top:342.5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pacing w:val="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2:00Z</dcterms:created>
  <dc:creator>Ing. Lubomír Strnad</dc:creator>
  <dc:description/>
  <cp:keywords/>
  <dc:language>en-US</dc:language>
  <cp:lastModifiedBy>Veronika Šebáková</cp:lastModifiedBy>
  <cp:lastPrinted>2005-06-03T07:09:00Z</cp:lastPrinted>
  <dcterms:modified xsi:type="dcterms:W3CDTF">2025-04-03T19:12:00Z</dcterms:modified>
  <cp:revision>2</cp:revision>
  <dc:subject/>
  <dc:title>                                                                                           BETA, s</dc:title>
</cp:coreProperties>
</file>